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61"/>
        <w:gridCol w:w="1747"/>
        <w:gridCol w:w="477"/>
        <w:gridCol w:w="3165"/>
        <w:gridCol w:w="889"/>
        <w:gridCol w:w="1210"/>
        <w:gridCol w:w="22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uppo Muscola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ercizi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ipetizion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ipos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so impiegat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c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X5(60%)-1X4(70%)-2X3(80%)-3X2(90%)-1X1(95%)-1X5(60%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-180’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matore bil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-150’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qua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>1X5(60%)-1X4(70%)-2X3(80%)-3X2(90%)-1X1(95%)-1X5(60%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-180’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ca 30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10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-90’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matore 1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10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-90’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 extensi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10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90’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co da terr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1X5(60%)-1X4(70%)-2X3(80%)-3X2(90%)-1X1(95%)-1X5(60%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-180’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zioni prone/supi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-150’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tary pres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X6-4X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-150’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g cur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10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-90’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ulley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10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-90’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zate lateral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10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-90’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nca strett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GB"/>
              </w:rPr>
              <w:t>1X5(60%)-1X4(70%)-2X3(80%)-3X2(90%)-1X1(95%)-1X5(60%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0-180’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l bilancie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-150’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ezzi stacchi g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0-150’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ush dow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-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10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60-90’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mmer cur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10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-90’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g press piedi ravvicina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10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-90’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timane 1-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timana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X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1:00Z</dcterms:created>
  <dc:creator>Nammeio</dc:creator>
  <dc:description/>
  <cp:keywords/>
  <dc:language>en-US</dc:language>
  <cp:lastModifiedBy>doctoraw</cp:lastModifiedBy>
  <dcterms:modified xsi:type="dcterms:W3CDTF">2008-10-28T07:41:00Z</dcterms:modified>
  <cp:revision>2</cp:revision>
  <dc:subject/>
  <dc:title>Giorno</dc:title>
</cp:coreProperties>
</file>