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4187"/>
        <w:gridCol w:w="1485"/>
        <w:gridCol w:w="929"/>
        <w:gridCol w:w="963"/>
        <w:gridCol w:w="952"/>
        <w:gridCol w:w="980"/>
      </w:tblGrid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PAST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A_GRAMM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_TO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_K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_K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_KC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Bresaol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SA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OLA [ERUCA SATIV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 INTEGRA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Colazione Muffin al Caca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A DI SOIA, inte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I AV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AO AMARO, IN POLVE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Colazione Muffin di Mirtilli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A DI SOIA, inte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I AV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TILLO NERO [VACCINIUM MYRTILLUS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Gamberetti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ERETTI SURGELAT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CCHIO ROSSO [CICHORIUM INTYBUS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ONE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S DOLCE IN SCAT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Merluzz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LUZZO SURGEL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IETA [BETA VULGARIS, CV CICL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DORI MATURI [SOLANUM LYCOPERSIC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OLLE [ALLIUM CEP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Pollo Bollit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O, PET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UGA [LACTUCA SATIV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ONE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Pollo e Peperoni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O, PET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ERONI DOLCI [CAPSICUM ANNUUM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 [ORYZA SATIVA], BRILL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DORI MATURI [SOLANUM LYCOPERSIC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OLLE [ALLIUM CEP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Pollo Piastr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O, PET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ARAGI DI SER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ATE [SOLANUM TUBEROSUM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Prenann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I LATTE MAGR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Salmone Affumicat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ONE AFFUMIC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UGA A CAPPUCCIO [LACTUCA SATIV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 DI SEGALE BISCOTT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Sgombr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OMBRO O MACCARELLO [SCOMBER SCOM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OCCHIO [PHOENICULUM VULGARE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CE [CITRUS AURANTIUM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Spuntino Ricott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TTA DI VACC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ine Isolat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Tonn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NO IN SALAMOIA, SGOCCIOL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DORI DA INSALATA [SOLANUM LYCOP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 INTEGRA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Uov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TUOR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CCHINE [CUCURBITA PEPO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ATE, POLVERE ISTANTAN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OLLE [ALLIUM CEP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Iso Vitell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ELLO [BOS TAURUS], CARNE MAG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RIA CATALOGNA [CHICORIUM INTYBU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Integral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GHI PRATAIOLI, COLTIVATI [AGARIC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Meta Cen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ELLONE, tagli di carne semigras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I [SPINACIA OLERACE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SEMI DI GIRASO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CCOLO A TESTA [BRASSICA OLERAC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Meta Colazione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TUOR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NA DI COC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AO AMARO, IN POLVE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Meta Pranzo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TUOR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UGA [LACTUCA SATIVA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IGIAN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URE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INO [SUS SCROFA], CARNE SEMIGRAS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CCOLETTI DI RAPE [BRASSICA RAPA,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Meta Prenann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MIGIAN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Zona Colazione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I AV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TILLO NERO [VACCINIUM MYRTILLUS]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itina di So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Zona Prenanna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E DI VACCA, PARZIALMENTE SCREM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Zona Spuntino Yogurt+Muffin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I AVE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VO DI GALLINA, ALBUM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itina di So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URT DI LATTE SCREMA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77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ELLA [CINNAMOMUM VERUM e AROMA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SCA DI GRAN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4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0:00Z</dcterms:created>
  <dc:creator>Simona</dc:creator>
  <dc:description/>
  <cp:keywords/>
  <dc:language>en-US</dc:language>
  <cp:lastModifiedBy>Simona</cp:lastModifiedBy>
  <dcterms:modified xsi:type="dcterms:W3CDTF">2008-09-21T19:51:00Z</dcterms:modified>
  <cp:revision>1</cp:revision>
  <dc:subject/>
  <dc:title>NOME_PASTO</dc:title>
</cp:coreProperties>
</file>