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00"/>
        <w:gridCol w:w="4481"/>
        <w:gridCol w:w="142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I</w:t>
            </w:r>
          </w:p>
        </w:tc>
      </w:tr>
      <w:tr>
        <w:trPr>
          <w:trHeight w:val="40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WO d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zione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E P/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AO AM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CCHI D'AV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z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ZO MAG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UGA/FINOCCHI/CETRIOLI/RADICCH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ntin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/ANA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TO DI POLLO O TACCHINO/ALBU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ATE LES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ACI/BIETA/ZUCCH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Rest d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zione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E P/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AO AM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CCHI D'AV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z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MONE/TONNO/SGOMBRO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DORI/PEPERONI/MELANZANE/RUC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 DI SEGALE (WASA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ntino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GURT MAG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TIL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LUZZO/HALIBUT/SPIGOLA/ORATA/CERN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ORIA/CARCIOFI/ASPARAG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 DI SEGALE (WASA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DI OLIVA EXTRAVERG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Variou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 VOLTA A SETT SOSTITUISCI IL MANZO C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GR PARMIGGIANO/90GR PROSCIUT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GR DI BRESAOLA/120GR FESA ARROS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VOLTA A SETT SOSTITUISCI PESCE A CENA</w:t>
            </w:r>
          </w:p>
        </w:tc>
      </w:tr>
      <w:tr>
        <w:trPr>
          <w:trHeight w:val="40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 100GR MOZZARELLA L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VOLTA A SETT COLAZIONE CAFFE'+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FETTE BISC. INTEGR +100GR RICOT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Free me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EGLI TU GIORNO E PASTO (MEGLIO WEEK-END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8:00Z</dcterms:created>
  <dc:creator>u200879</dc:creator>
  <dc:description/>
  <cp:keywords/>
  <dc:language>en-US</dc:language>
  <cp:lastModifiedBy>u200879</cp:lastModifiedBy>
  <dcterms:modified xsi:type="dcterms:W3CDTF">2008-09-08T12:09:00Z</dcterms:modified>
  <cp:revision>2</cp:revision>
  <dc:subject/>
  <dc:title/>
</cp:coreProperties>
</file>