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A</w:t>
      </w:r>
      <w:r>
        <w:rPr>
          <w:rFonts w:cs="Verdana" w:ascii="Verdana" w:hAnsi="Verdana"/>
          <w:color w:val="000000"/>
          <w:sz w:val="20"/>
          <w:szCs w:val="20"/>
          <w:lang w:val="en-GB"/>
        </w:rPr>
        <w:br/>
        <w:t>5' Step - 1' rest</w:t>
        <w:br/>
        <w:t>P.Piana 1x15  - 1' rest</w:t>
        <w:br/>
        <w:t>5' Bike intensità crescente - 1' rest</w:t>
        <w:br/>
        <w:t>Lat Machine 1x15 rep - 1' rest</w:t>
        <w:br/>
        <w:t>5' Step intensità crescente - 1' rest</w:t>
        <w:br/>
        <w:t>Alzate laterali 1x15 – 1’ rest</w:t>
        <w:br/>
        <w:t>5' Bike HIIT (1’ lento+30”x3) – 1’ res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SuperSet Leg Extension-Leg Curl 2x20+20 </w:t>
        <w:br/>
        <w:t xml:space="preserve">3' rest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TO 2 VOLTE (esecuzioni esplosive)</w:t>
        <w:br/>
        <w:t>+tappeto quanto vuo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B</w:t>
      </w:r>
      <w:r>
        <w:rPr>
          <w:rFonts w:cs="Verdana" w:ascii="Verdana" w:hAnsi="Verdana"/>
          <w:color w:val="000000"/>
          <w:sz w:val="20"/>
          <w:szCs w:val="20"/>
          <w:lang w:val="en-GB"/>
        </w:rPr>
        <w:br/>
        <w:t>5' Bike - 1' rest (riscaldamento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br/>
      </w:r>
      <w:r>
        <w:rPr>
          <w:rFonts w:cs="Verdana" w:ascii="Verdana" w:hAnsi="Verdana"/>
          <w:color w:val="000000"/>
          <w:sz w:val="20"/>
          <w:szCs w:val="20"/>
        </w:rPr>
        <w:t>Crunch 1x25 - 1' rest</w:t>
        <w:br/>
        <w:t>Crunch inverso 1x25 - 1' rest</w:t>
        <w:br/>
        <w:t>Iperext 1x25 - 1' rest</w:t>
        <w:br/>
        <w:t>5' di Bike HIIT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QUESTO 4 VOLTE</w:t>
        <w:br/>
        <w:t xml:space="preserve">2’ rest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Curl al cavo 1x15 - 1' rest</w:t>
        <w:br/>
        <w:t>Tricipiti al cavo 1x15 - 1' rest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' Step intensità crescente - 1' rest  </w:t>
        <w:br/>
        <w:t>QUESTO 2 VOLTE (meglio 3 :D )</w:t>
        <w:br/>
        <w:t>+tappeto quanto vuoi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a Stripping 1x6+6+6 - 1' rest</w:t>
        <w:br/>
        <w:t>Croci su inclinata 1x30 - 1' rest</w:t>
        <w:br/>
        <w:t>Leg Curl Stripping 1x6+6+6 – 1’rest</w:t>
        <w:br/>
        <w:t>Pulley basso 1x30 - 1' rest</w:t>
        <w:br/>
        <w:t>Affondi 1x10 – 1' rest</w:t>
        <w:br/>
        <w:t>Tirate al mento 1x30 - 1' rest</w:t>
        <w:br/>
        <w:t>Leg Extention Stripping1x6+6+6 - 1' rest</w:t>
        <w:br/>
        <w:t>Calf 1x30 – 3’ rest</w:t>
        <w:br/>
        <w:t>TUTTO 4 VOLTE</w:t>
        <w:br/>
        <w:t>SuperSet Gluteus+Abductor+Adductor 4x20+20+20 - 1’ rest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t Machine 2x30 – 45” rest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50:00Z</dcterms:created>
  <dc:creator>u200879</dc:creator>
  <dc:description/>
  <cp:keywords/>
  <dc:language>en-US</dc:language>
  <cp:lastModifiedBy>u200879</cp:lastModifiedBy>
  <cp:lastPrinted>2008-09-08T13:07:00Z</cp:lastPrinted>
  <dcterms:modified xsi:type="dcterms:W3CDTF">2008-09-08T11:08:00Z</dcterms:modified>
  <cp:revision>3</cp:revision>
  <dc:subject/>
  <dc:title/>
</cp:coreProperties>
</file>