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allenamento/alimentazione per cutting, stagione 2008 di Menphisdaemon.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1"/>
        <w:gridCol w:w="1141"/>
        <w:gridCol w:w="3920"/>
        <w:gridCol w:w="220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W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B Scarico / TEST 10 RM - 8 RM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D  M-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D  M-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  M-2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-Intensity-Depletio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/UD2  M-20%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-Intensity-Depletio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/UD2  M-20%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-Intensity-Depletio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/UD2  M-20%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 M-20% 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D  M-20% 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 Scaric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/PSMF pre refe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/PSMF pre refe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d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/PSMF pre ref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settimana scarico attivo e test 10 RM / 8 RM in vista di EDT e Gironda. Calorie 20% sotto il mantenimento (M). Dalla terza settimana  M-20% più eventuale cut di 200 Kcal a settimana e/o inserimento cardio tradizionale. Nona settimana FB di scarico e valutazione BF, alimentazione al mantenimento in zona: se i risultati non sono soddisfacenti si va in CKD con il pre refeed in PSMF. Dopo le 12 settimane si continua in TKD fino a data da destinarsi, Kcal al manten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12:00Z</dcterms:created>
  <dc:creator>Marco</dc:creator>
  <dc:description/>
  <cp:keywords/>
  <dc:language>en-US</dc:language>
  <cp:lastModifiedBy>Marco</cp:lastModifiedBy>
  <dcterms:modified xsi:type="dcterms:W3CDTF">2008-05-15T22:22:00Z</dcterms:modified>
  <cp:revision>2</cp:revision>
  <dc:subject/>
  <dc:title>Programma allenamento/alimentazione per cutting, stagione 2008 di Menphisdaemon</dc:title>
</cp:coreProperties>
</file>