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722"/>
        <w:gridCol w:w="2016"/>
        <w:gridCol w:w="472"/>
        <w:gridCol w:w="1112"/>
        <w:gridCol w:w="783"/>
        <w:gridCol w:w="1444"/>
        <w:gridCol w:w="222"/>
      </w:tblGrid>
      <w:tr>
        <w:trPr/>
        <w:tc>
          <w:tcPr>
            <w:tcW w:w="827" w:type="dxa"/>
            <w:tcBorders>
              <w:bottom w:val="single" w:sz="4" w:space="0" w:color="C8E0D8"/>
            </w:tcBorders>
            <w:shd w:fill="A5D5E2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Giorno</w:t>
            </w:r>
          </w:p>
        </w:tc>
        <w:tc>
          <w:tcPr>
            <w:tcW w:w="1722" w:type="dxa"/>
            <w:tcBorders>
              <w:bottom w:val="single" w:sz="4" w:space="0" w:color="C8E0D8"/>
            </w:tcBorders>
            <w:shd w:fill="A5D5E2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Gruppo Muscolare</w:t>
            </w:r>
          </w:p>
        </w:tc>
        <w:tc>
          <w:tcPr>
            <w:tcW w:w="2016" w:type="dxa"/>
            <w:tcBorders>
              <w:bottom w:val="single" w:sz="4" w:space="0" w:color="C8E0D8"/>
            </w:tcBorders>
            <w:shd w:fill="A5D5E2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sercizio</w:t>
            </w:r>
          </w:p>
        </w:tc>
        <w:tc>
          <w:tcPr>
            <w:tcW w:w="472" w:type="dxa"/>
            <w:tcBorders>
              <w:bottom w:val="single" w:sz="4" w:space="0" w:color="C8E0D8"/>
            </w:tcBorders>
            <w:shd w:fill="A5D5E2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et</w:t>
            </w:r>
          </w:p>
        </w:tc>
        <w:tc>
          <w:tcPr>
            <w:tcW w:w="1112" w:type="dxa"/>
            <w:tcBorders>
              <w:bottom w:val="single" w:sz="4" w:space="0" w:color="C8E0D8"/>
            </w:tcBorders>
            <w:shd w:fill="A5D5E2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Ripetizioni</w:t>
            </w:r>
          </w:p>
        </w:tc>
        <w:tc>
          <w:tcPr>
            <w:tcW w:w="783" w:type="dxa"/>
            <w:tcBorders>
              <w:bottom w:val="single" w:sz="4" w:space="0" w:color="C8E0D8"/>
            </w:tcBorders>
            <w:shd w:fill="A5D5E2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Riposo</w:t>
            </w:r>
          </w:p>
        </w:tc>
        <w:tc>
          <w:tcPr>
            <w:tcW w:w="1444" w:type="dxa"/>
            <w:tcBorders>
              <w:bottom w:val="single" w:sz="4" w:space="0" w:color="C8E0D8"/>
            </w:tcBorders>
            <w:shd w:fill="A5D5E2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eso impiegato</w:t>
            </w:r>
          </w:p>
        </w:tc>
        <w:tc>
          <w:tcPr>
            <w:tcW w:w="222" w:type="dxa"/>
            <w:tcBorders>
              <w:bottom w:val="single" w:sz="4" w:space="0" w:color="C8E0D8"/>
            </w:tcBorders>
            <w:shd w:fill="A5D5E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C8E0D8"/>
              <w:bottom w:val="single" w:sz="4" w:space="0" w:color="C8E0D8"/>
            </w:tcBorders>
            <w:shd w:fill="A5D5E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°</w:t>
            </w:r>
          </w:p>
        </w:tc>
        <w:tc>
          <w:tcPr>
            <w:tcW w:w="1722" w:type="dxa"/>
            <w:tcBorders>
              <w:top w:val="single" w:sz="4" w:space="0" w:color="C8E0D8"/>
              <w:bottom w:val="single" w:sz="4" w:space="0" w:color="C8E0D8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tto+Dorso</w:t>
            </w:r>
          </w:p>
        </w:tc>
        <w:tc>
          <w:tcPr>
            <w:tcW w:w="2016" w:type="dxa"/>
            <w:tcBorders>
              <w:top w:val="single" w:sz="4" w:space="0" w:color="C8E0D8"/>
              <w:bottom w:val="single" w:sz="4" w:space="0" w:color="C8E0D8"/>
            </w:tcBorders>
            <w:shd w:fill="A5D5E2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ist. p. piana bil.</w:t>
            </w:r>
          </w:p>
        </w:tc>
        <w:tc>
          <w:tcPr>
            <w:tcW w:w="472" w:type="dxa"/>
            <w:tcBorders>
              <w:top w:val="single" w:sz="4" w:space="0" w:color="C8E0D8"/>
              <w:bottom w:val="single" w:sz="4" w:space="0" w:color="C8E0D8"/>
            </w:tcBorders>
            <w:shd w:fill="DAEEF3" w:val="clea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6</w:t>
            </w:r>
          </w:p>
        </w:tc>
        <w:tc>
          <w:tcPr>
            <w:tcW w:w="1112" w:type="dxa"/>
            <w:tcBorders>
              <w:top w:val="single" w:sz="4" w:space="0" w:color="C8E0D8"/>
              <w:bottom w:val="single" w:sz="4" w:space="0" w:color="C8E0D8"/>
            </w:tcBorders>
            <w:shd w:fill="A5D5E2" w:val="clea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6@8RM</w:t>
            </w:r>
          </w:p>
        </w:tc>
        <w:tc>
          <w:tcPr>
            <w:tcW w:w="783" w:type="dxa"/>
            <w:tcBorders>
              <w:top w:val="single" w:sz="4" w:space="0" w:color="C8E0D8"/>
              <w:bottom w:val="single" w:sz="4" w:space="0" w:color="C8E0D8"/>
            </w:tcBorders>
            <w:shd w:fill="DAEEF3" w:val="clea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’</w:t>
            </w:r>
          </w:p>
        </w:tc>
        <w:tc>
          <w:tcPr>
            <w:tcW w:w="1444" w:type="dxa"/>
            <w:tcBorders>
              <w:top w:val="single" w:sz="4" w:space="0" w:color="C8E0D8"/>
              <w:bottom w:val="single" w:sz="4" w:space="0" w:color="C8E0D8"/>
            </w:tcBorders>
            <w:shd w:fill="A5D5E2" w:val="clear"/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22" w:type="dxa"/>
            <w:tcBorders>
              <w:top w:val="single" w:sz="4" w:space="0" w:color="C8E0D8"/>
              <w:bottom w:val="single" w:sz="4" w:space="0" w:color="C8E0D8"/>
            </w:tcBorders>
            <w:shd w:fill="DAEEF3" w:val="clear"/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C8E0D8"/>
              <w:bottom w:val="single" w:sz="4" w:space="0" w:color="C8E0D8"/>
            </w:tcBorders>
            <w:shd w:fill="A5D5E2" w:val="clear"/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722" w:type="dxa"/>
            <w:tcBorders>
              <w:top w:val="single" w:sz="4" w:space="0" w:color="C8E0D8"/>
              <w:bottom w:val="single" w:sz="4" w:space="0" w:color="C8E0D8"/>
            </w:tcBorders>
            <w:shd w:fill="A5D5E2" w:val="clear"/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016" w:type="dxa"/>
            <w:tcBorders>
              <w:top w:val="single" w:sz="4" w:space="0" w:color="C8E0D8"/>
              <w:bottom w:val="single" w:sz="4" w:space="0" w:color="C8E0D8"/>
            </w:tcBorders>
            <w:shd w:fill="A5D5E2" w:val="clea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Dist. P.inclin. 2M</w:t>
            </w:r>
          </w:p>
        </w:tc>
        <w:tc>
          <w:tcPr>
            <w:tcW w:w="472" w:type="dxa"/>
            <w:tcBorders>
              <w:top w:val="single" w:sz="4" w:space="0" w:color="C8E0D8"/>
              <w:bottom w:val="single" w:sz="4" w:space="0" w:color="C8E0D8"/>
            </w:tcBorders>
            <w:shd w:fill="A5D5E2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112" w:type="dxa"/>
            <w:tcBorders>
              <w:top w:val="single" w:sz="4" w:space="0" w:color="C8E0D8"/>
              <w:bottom w:val="single" w:sz="4" w:space="0" w:color="C8E0D8"/>
            </w:tcBorders>
            <w:shd w:fill="A5D5E2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@10RM</w:t>
            </w:r>
          </w:p>
        </w:tc>
        <w:tc>
          <w:tcPr>
            <w:tcW w:w="783" w:type="dxa"/>
            <w:tcBorders>
              <w:top w:val="single" w:sz="4" w:space="0" w:color="C8E0D8"/>
              <w:bottom w:val="single" w:sz="4" w:space="0" w:color="C8E0D8"/>
            </w:tcBorders>
            <w:shd w:fill="A5D5E2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’30’’</w:t>
            </w:r>
          </w:p>
        </w:tc>
        <w:tc>
          <w:tcPr>
            <w:tcW w:w="1444" w:type="dxa"/>
            <w:tcBorders>
              <w:top w:val="single" w:sz="4" w:space="0" w:color="C8E0D8"/>
              <w:bottom w:val="single" w:sz="4" w:space="0" w:color="C8E0D8"/>
            </w:tcBorders>
            <w:shd w:fill="A5D5E2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2" w:type="dxa"/>
            <w:tcBorders>
              <w:top w:val="single" w:sz="4" w:space="0" w:color="C8E0D8"/>
              <w:bottom w:val="single" w:sz="4" w:space="0" w:color="C8E0D8"/>
            </w:tcBorders>
            <w:shd w:fill="A5D5E2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C8E0D8"/>
              <w:bottom w:val="single" w:sz="4" w:space="0" w:color="C8E0D8"/>
            </w:tcBorders>
            <w:shd w:fill="A5D5E2" w:val="clear"/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722" w:type="dxa"/>
            <w:tcBorders>
              <w:top w:val="single" w:sz="4" w:space="0" w:color="C8E0D8"/>
              <w:bottom w:val="single" w:sz="4" w:space="0" w:color="C8E0D8"/>
            </w:tcBorders>
            <w:shd w:fill="DAEEF3" w:val="clear"/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016" w:type="dxa"/>
            <w:tcBorders>
              <w:top w:val="single" w:sz="4" w:space="0" w:color="C8E0D8"/>
              <w:bottom w:val="single" w:sz="4" w:space="0" w:color="C8E0D8"/>
            </w:tcBorders>
            <w:shd w:fill="A5D5E2" w:val="clea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US"/>
              </w:rPr>
              <w:t>Crossover</w:t>
            </w:r>
          </w:p>
        </w:tc>
        <w:tc>
          <w:tcPr>
            <w:tcW w:w="472" w:type="dxa"/>
            <w:tcBorders>
              <w:top w:val="single" w:sz="4" w:space="0" w:color="C8E0D8"/>
              <w:bottom w:val="single" w:sz="4" w:space="0" w:color="C8E0D8"/>
            </w:tcBorders>
            <w:shd w:fill="DAEEF3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C8E0D8"/>
              <w:bottom w:val="single" w:sz="4" w:space="0" w:color="C8E0D8"/>
            </w:tcBorders>
            <w:shd w:fill="A5D5E2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@11RM</w:t>
            </w:r>
          </w:p>
        </w:tc>
        <w:tc>
          <w:tcPr>
            <w:tcW w:w="783" w:type="dxa"/>
            <w:tcBorders>
              <w:top w:val="single" w:sz="4" w:space="0" w:color="C8E0D8"/>
              <w:bottom w:val="single" w:sz="4" w:space="0" w:color="C8E0D8"/>
            </w:tcBorders>
            <w:shd w:fill="DAEEF3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’</w:t>
            </w:r>
          </w:p>
        </w:tc>
        <w:tc>
          <w:tcPr>
            <w:tcW w:w="1444" w:type="dxa"/>
            <w:tcBorders>
              <w:top w:val="single" w:sz="4" w:space="0" w:color="C8E0D8"/>
              <w:bottom w:val="single" w:sz="4" w:space="0" w:color="C8E0D8"/>
            </w:tcBorders>
            <w:shd w:fill="A5D5E2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2" w:type="dxa"/>
            <w:tcBorders>
              <w:top w:val="single" w:sz="4" w:space="0" w:color="C8E0D8"/>
              <w:bottom w:val="single" w:sz="4" w:space="0" w:color="C8E0D8"/>
            </w:tcBorders>
            <w:shd w:fill="DAEEF3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C8E0D8"/>
              <w:bottom w:val="single" w:sz="4" w:space="0" w:color="C8E0D8"/>
            </w:tcBorders>
            <w:shd w:fill="A5D5E2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22" w:type="dxa"/>
            <w:tcBorders>
              <w:top w:val="single" w:sz="4" w:space="0" w:color="C8E0D8"/>
              <w:bottom w:val="single" w:sz="4" w:space="0" w:color="C8E0D8"/>
            </w:tcBorders>
            <w:shd w:fill="A5D5E2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16" w:type="dxa"/>
            <w:tcBorders>
              <w:top w:val="single" w:sz="4" w:space="0" w:color="C8E0D8"/>
              <w:bottom w:val="single" w:sz="4" w:space="0" w:color="C8E0D8"/>
            </w:tcBorders>
            <w:shd w:fill="A5D5E2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GB"/>
              </w:rPr>
              <w:t>Rematore bil.</w:t>
            </w:r>
          </w:p>
        </w:tc>
        <w:tc>
          <w:tcPr>
            <w:tcW w:w="472" w:type="dxa"/>
            <w:tcBorders>
              <w:top w:val="single" w:sz="4" w:space="0" w:color="C8E0D8"/>
              <w:bottom w:val="single" w:sz="4" w:space="0" w:color="C8E0D8"/>
            </w:tcBorders>
            <w:shd w:fill="A5D5E2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1112" w:type="dxa"/>
            <w:tcBorders>
              <w:top w:val="single" w:sz="4" w:space="0" w:color="C8E0D8"/>
              <w:bottom w:val="single" w:sz="4" w:space="0" w:color="C8E0D8"/>
            </w:tcBorders>
            <w:shd w:fill="A5D5E2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@8RM</w:t>
            </w:r>
          </w:p>
        </w:tc>
        <w:tc>
          <w:tcPr>
            <w:tcW w:w="783" w:type="dxa"/>
            <w:tcBorders>
              <w:top w:val="single" w:sz="4" w:space="0" w:color="C8E0D8"/>
              <w:bottom w:val="single" w:sz="4" w:space="0" w:color="C8E0D8"/>
            </w:tcBorders>
            <w:shd w:fill="A5D5E2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’</w:t>
            </w:r>
          </w:p>
        </w:tc>
        <w:tc>
          <w:tcPr>
            <w:tcW w:w="1444" w:type="dxa"/>
            <w:tcBorders>
              <w:top w:val="single" w:sz="4" w:space="0" w:color="C8E0D8"/>
              <w:bottom w:val="single" w:sz="4" w:space="0" w:color="C8E0D8"/>
            </w:tcBorders>
            <w:shd w:fill="A5D5E2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2" w:type="dxa"/>
            <w:tcBorders>
              <w:top w:val="single" w:sz="4" w:space="0" w:color="C8E0D8"/>
              <w:bottom w:val="single" w:sz="4" w:space="0" w:color="C8E0D8"/>
            </w:tcBorders>
            <w:shd w:fill="A5D5E2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C8E0D8"/>
              <w:bottom w:val="single" w:sz="4" w:space="0" w:color="C8E0D8"/>
            </w:tcBorders>
            <w:shd w:fill="A5D5E2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22" w:type="dxa"/>
            <w:tcBorders>
              <w:top w:val="single" w:sz="4" w:space="0" w:color="C8E0D8"/>
              <w:bottom w:val="single" w:sz="4" w:space="0" w:color="C8E0D8"/>
            </w:tcBorders>
            <w:shd w:fill="DAEEF3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16" w:type="dxa"/>
            <w:tcBorders>
              <w:top w:val="single" w:sz="4" w:space="0" w:color="C8E0D8"/>
              <w:bottom w:val="single" w:sz="4" w:space="0" w:color="C8E0D8"/>
            </w:tcBorders>
            <w:shd w:fill="A5D5E2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razioni lat imp. larga</w:t>
            </w:r>
          </w:p>
        </w:tc>
        <w:tc>
          <w:tcPr>
            <w:tcW w:w="472" w:type="dxa"/>
            <w:tcBorders>
              <w:top w:val="single" w:sz="4" w:space="0" w:color="C8E0D8"/>
              <w:bottom w:val="single" w:sz="4" w:space="0" w:color="C8E0D8"/>
            </w:tcBorders>
            <w:shd w:fill="DAEEF3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112" w:type="dxa"/>
            <w:tcBorders>
              <w:top w:val="single" w:sz="4" w:space="0" w:color="C8E0D8"/>
              <w:bottom w:val="single" w:sz="4" w:space="0" w:color="C8E0D8"/>
            </w:tcBorders>
            <w:shd w:fill="A5D5E2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@10RM</w:t>
            </w:r>
          </w:p>
        </w:tc>
        <w:tc>
          <w:tcPr>
            <w:tcW w:w="783" w:type="dxa"/>
            <w:tcBorders>
              <w:top w:val="single" w:sz="4" w:space="0" w:color="C8E0D8"/>
              <w:bottom w:val="single" w:sz="4" w:space="0" w:color="C8E0D8"/>
            </w:tcBorders>
            <w:shd w:fill="DAEEF3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’</w:t>
            </w:r>
          </w:p>
        </w:tc>
        <w:tc>
          <w:tcPr>
            <w:tcW w:w="1444" w:type="dxa"/>
            <w:tcBorders>
              <w:top w:val="single" w:sz="4" w:space="0" w:color="C8E0D8"/>
              <w:bottom w:val="single" w:sz="4" w:space="0" w:color="C8E0D8"/>
            </w:tcBorders>
            <w:shd w:fill="A5D5E2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2" w:type="dxa"/>
            <w:tcBorders>
              <w:top w:val="single" w:sz="4" w:space="0" w:color="C8E0D8"/>
              <w:bottom w:val="single" w:sz="4" w:space="0" w:color="C8E0D8"/>
            </w:tcBorders>
            <w:shd w:fill="DAEEF3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C8E0D8"/>
              <w:bottom w:val="single" w:sz="4" w:space="0" w:color="C8E0D8"/>
            </w:tcBorders>
            <w:shd w:fill="A5D5E2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22" w:type="dxa"/>
            <w:tcBorders>
              <w:top w:val="single" w:sz="4" w:space="0" w:color="C8E0D8"/>
              <w:bottom w:val="single" w:sz="4" w:space="0" w:color="C8E0D8"/>
            </w:tcBorders>
            <w:shd w:fill="A5D5E2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16" w:type="dxa"/>
            <w:tcBorders>
              <w:top w:val="single" w:sz="4" w:space="0" w:color="C8E0D8"/>
              <w:bottom w:val="single" w:sz="4" w:space="0" w:color="C8E0D8"/>
            </w:tcBorders>
            <w:shd w:fill="A5D5E2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ulley imp. stretta</w:t>
            </w:r>
          </w:p>
        </w:tc>
        <w:tc>
          <w:tcPr>
            <w:tcW w:w="472" w:type="dxa"/>
            <w:tcBorders>
              <w:top w:val="single" w:sz="4" w:space="0" w:color="C8E0D8"/>
              <w:bottom w:val="single" w:sz="4" w:space="0" w:color="C8E0D8"/>
            </w:tcBorders>
            <w:shd w:fill="A5D5E2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C8E0D8"/>
              <w:bottom w:val="single" w:sz="4" w:space="0" w:color="C8E0D8"/>
            </w:tcBorders>
            <w:shd w:fill="A5D5E2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@11RM</w:t>
            </w:r>
          </w:p>
        </w:tc>
        <w:tc>
          <w:tcPr>
            <w:tcW w:w="783" w:type="dxa"/>
            <w:tcBorders>
              <w:top w:val="single" w:sz="4" w:space="0" w:color="C8E0D8"/>
              <w:bottom w:val="single" w:sz="4" w:space="0" w:color="C8E0D8"/>
            </w:tcBorders>
            <w:shd w:fill="A5D5E2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’</w:t>
            </w:r>
          </w:p>
        </w:tc>
        <w:tc>
          <w:tcPr>
            <w:tcW w:w="1444" w:type="dxa"/>
            <w:tcBorders>
              <w:top w:val="single" w:sz="4" w:space="0" w:color="C8E0D8"/>
              <w:bottom w:val="single" w:sz="4" w:space="0" w:color="C8E0D8"/>
            </w:tcBorders>
            <w:shd w:fill="A5D5E2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2" w:type="dxa"/>
            <w:tcBorders>
              <w:top w:val="single" w:sz="4" w:space="0" w:color="C8E0D8"/>
              <w:bottom w:val="single" w:sz="4" w:space="0" w:color="C8E0D8"/>
            </w:tcBorders>
            <w:shd w:fill="A5D5E2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C8E0D8"/>
              <w:bottom w:val="single" w:sz="4" w:space="0" w:color="C8E0D8"/>
            </w:tcBorders>
            <w:shd w:fill="A5D5E2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22" w:type="dxa"/>
            <w:tcBorders>
              <w:top w:val="single" w:sz="4" w:space="0" w:color="C8E0D8"/>
              <w:bottom w:val="single" w:sz="4" w:space="0" w:color="C8E0D8"/>
            </w:tcBorders>
            <w:shd w:fill="DAEEF3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16" w:type="dxa"/>
            <w:tcBorders>
              <w:top w:val="single" w:sz="4" w:space="0" w:color="C8E0D8"/>
              <w:bottom w:val="single" w:sz="4" w:space="0" w:color="C8E0D8"/>
            </w:tcBorders>
            <w:shd w:fill="A5D5E2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72" w:type="dxa"/>
            <w:tcBorders>
              <w:top w:val="single" w:sz="4" w:space="0" w:color="C8E0D8"/>
              <w:bottom w:val="single" w:sz="4" w:space="0" w:color="C8E0D8"/>
            </w:tcBorders>
            <w:shd w:fill="DAEEF3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C8E0D8"/>
              <w:bottom w:val="single" w:sz="4" w:space="0" w:color="C8E0D8"/>
            </w:tcBorders>
            <w:shd w:fill="A5D5E2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C8E0D8"/>
              <w:bottom w:val="single" w:sz="4" w:space="0" w:color="C8E0D8"/>
            </w:tcBorders>
            <w:shd w:fill="DAEEF3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C8E0D8"/>
              <w:bottom w:val="single" w:sz="4" w:space="0" w:color="C8E0D8"/>
            </w:tcBorders>
            <w:shd w:fill="A5D5E2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2" w:type="dxa"/>
            <w:tcBorders>
              <w:top w:val="single" w:sz="4" w:space="0" w:color="C8E0D8"/>
              <w:bottom w:val="single" w:sz="4" w:space="0" w:color="C8E0D8"/>
            </w:tcBorders>
            <w:shd w:fill="DAEEF3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C8E0D8"/>
              <w:bottom w:val="single" w:sz="4" w:space="0" w:color="C8E0D8"/>
            </w:tcBorders>
            <w:shd w:fill="A5D5E2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22" w:type="dxa"/>
            <w:tcBorders>
              <w:top w:val="single" w:sz="4" w:space="0" w:color="C8E0D8"/>
              <w:bottom w:val="single" w:sz="4" w:space="0" w:color="C8E0D8"/>
            </w:tcBorders>
            <w:shd w:fill="A5D5E2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16" w:type="dxa"/>
            <w:tcBorders>
              <w:top w:val="single" w:sz="4" w:space="0" w:color="C8E0D8"/>
              <w:bottom w:val="single" w:sz="4" w:space="0" w:color="C8E0D8"/>
            </w:tcBorders>
            <w:shd w:fill="A5D5E2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72" w:type="dxa"/>
            <w:tcBorders>
              <w:top w:val="single" w:sz="4" w:space="0" w:color="C8E0D8"/>
              <w:bottom w:val="single" w:sz="4" w:space="0" w:color="C8E0D8"/>
            </w:tcBorders>
            <w:shd w:fill="A5D5E2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C8E0D8"/>
              <w:bottom w:val="single" w:sz="4" w:space="0" w:color="C8E0D8"/>
            </w:tcBorders>
            <w:shd w:fill="A5D5E2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C8E0D8"/>
              <w:bottom w:val="single" w:sz="4" w:space="0" w:color="C8E0D8"/>
            </w:tcBorders>
            <w:shd w:fill="A5D5E2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C8E0D8"/>
              <w:bottom w:val="single" w:sz="4" w:space="0" w:color="C8E0D8"/>
            </w:tcBorders>
            <w:shd w:fill="A5D5E2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2" w:type="dxa"/>
            <w:tcBorders>
              <w:top w:val="single" w:sz="4" w:space="0" w:color="C8E0D8"/>
              <w:bottom w:val="single" w:sz="4" w:space="0" w:color="C8E0D8"/>
            </w:tcBorders>
            <w:shd w:fill="A5D5E2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C8E0D8"/>
              <w:bottom w:val="single" w:sz="4" w:space="0" w:color="C8E0D8"/>
            </w:tcBorders>
            <w:shd w:fill="A5D5E2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°</w:t>
            </w:r>
          </w:p>
        </w:tc>
        <w:tc>
          <w:tcPr>
            <w:tcW w:w="1722" w:type="dxa"/>
            <w:tcBorders>
              <w:top w:val="single" w:sz="4" w:space="0" w:color="C8E0D8"/>
              <w:bottom w:val="single" w:sz="4" w:space="0" w:color="C8E0D8"/>
            </w:tcBorders>
            <w:shd w:fill="DAEEF3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palle</w:t>
            </w:r>
          </w:p>
        </w:tc>
        <w:tc>
          <w:tcPr>
            <w:tcW w:w="2016" w:type="dxa"/>
            <w:tcBorders>
              <w:top w:val="single" w:sz="4" w:space="0" w:color="C8E0D8"/>
              <w:bottom w:val="single" w:sz="4" w:space="0" w:color="C8E0D8"/>
            </w:tcBorders>
            <w:shd w:fill="A5D5E2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ento 2M</w:t>
            </w:r>
          </w:p>
        </w:tc>
        <w:tc>
          <w:tcPr>
            <w:tcW w:w="472" w:type="dxa"/>
            <w:tcBorders>
              <w:top w:val="single" w:sz="4" w:space="0" w:color="C8E0D8"/>
              <w:bottom w:val="single" w:sz="4" w:space="0" w:color="C8E0D8"/>
            </w:tcBorders>
            <w:shd w:fill="DAEEF3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1112" w:type="dxa"/>
            <w:tcBorders>
              <w:top w:val="single" w:sz="4" w:space="0" w:color="C8E0D8"/>
              <w:bottom w:val="single" w:sz="4" w:space="0" w:color="C8E0D8"/>
            </w:tcBorders>
            <w:shd w:fill="A5D5E2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@8RM</w:t>
            </w:r>
          </w:p>
        </w:tc>
        <w:tc>
          <w:tcPr>
            <w:tcW w:w="783" w:type="dxa"/>
            <w:tcBorders>
              <w:top w:val="single" w:sz="4" w:space="0" w:color="C8E0D8"/>
              <w:bottom w:val="single" w:sz="4" w:space="0" w:color="C8E0D8"/>
            </w:tcBorders>
            <w:shd w:fill="DAEEF3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’</w:t>
            </w:r>
          </w:p>
        </w:tc>
        <w:tc>
          <w:tcPr>
            <w:tcW w:w="1444" w:type="dxa"/>
            <w:tcBorders>
              <w:top w:val="single" w:sz="4" w:space="0" w:color="C8E0D8"/>
              <w:bottom w:val="single" w:sz="4" w:space="0" w:color="C8E0D8"/>
            </w:tcBorders>
            <w:shd w:fill="A5D5E2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2" w:type="dxa"/>
            <w:tcBorders>
              <w:top w:val="single" w:sz="4" w:space="0" w:color="C8E0D8"/>
              <w:bottom w:val="single" w:sz="4" w:space="0" w:color="C8E0D8"/>
            </w:tcBorders>
            <w:shd w:fill="DAEEF3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C8E0D8"/>
              <w:bottom w:val="single" w:sz="4" w:space="0" w:color="C8E0D8"/>
            </w:tcBorders>
            <w:shd w:fill="A5D5E2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22" w:type="dxa"/>
            <w:tcBorders>
              <w:top w:val="single" w:sz="4" w:space="0" w:color="C8E0D8"/>
              <w:bottom w:val="single" w:sz="4" w:space="0" w:color="C8E0D8"/>
            </w:tcBorders>
            <w:shd w:fill="A5D5E2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16" w:type="dxa"/>
            <w:tcBorders>
              <w:top w:val="single" w:sz="4" w:space="0" w:color="C8E0D8"/>
              <w:bottom w:val="single" w:sz="4" w:space="0" w:color="C8E0D8"/>
            </w:tcBorders>
            <w:shd w:fill="A5D5E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zate 1M p. incl.</w:t>
            </w:r>
          </w:p>
        </w:tc>
        <w:tc>
          <w:tcPr>
            <w:tcW w:w="472" w:type="dxa"/>
            <w:tcBorders>
              <w:top w:val="single" w:sz="4" w:space="0" w:color="C8E0D8"/>
              <w:bottom w:val="single" w:sz="4" w:space="0" w:color="C8E0D8"/>
            </w:tcBorders>
            <w:shd w:fill="A5D5E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12" w:type="dxa"/>
            <w:tcBorders>
              <w:top w:val="single" w:sz="4" w:space="0" w:color="C8E0D8"/>
              <w:bottom w:val="single" w:sz="4" w:space="0" w:color="C8E0D8"/>
            </w:tcBorders>
            <w:shd w:fill="A5D5E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@11RM</w:t>
            </w:r>
          </w:p>
        </w:tc>
        <w:tc>
          <w:tcPr>
            <w:tcW w:w="783" w:type="dxa"/>
            <w:tcBorders>
              <w:top w:val="single" w:sz="4" w:space="0" w:color="C8E0D8"/>
              <w:bottom w:val="single" w:sz="4" w:space="0" w:color="C8E0D8"/>
            </w:tcBorders>
            <w:shd w:fill="A5D5E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’</w:t>
            </w:r>
          </w:p>
        </w:tc>
        <w:tc>
          <w:tcPr>
            <w:tcW w:w="1444" w:type="dxa"/>
            <w:tcBorders>
              <w:top w:val="single" w:sz="4" w:space="0" w:color="C8E0D8"/>
              <w:bottom w:val="single" w:sz="4" w:space="0" w:color="C8E0D8"/>
            </w:tcBorders>
            <w:shd w:fill="A5D5E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" w:type="dxa"/>
            <w:tcBorders>
              <w:top w:val="single" w:sz="4" w:space="0" w:color="C8E0D8"/>
              <w:bottom w:val="single" w:sz="4" w:space="0" w:color="C8E0D8"/>
            </w:tcBorders>
            <w:shd w:fill="A5D5E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C8E0D8"/>
              <w:bottom w:val="single" w:sz="4" w:space="0" w:color="C8E0D8"/>
            </w:tcBorders>
            <w:shd w:fill="A5D5E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2" w:type="dxa"/>
            <w:tcBorders>
              <w:top w:val="single" w:sz="4" w:space="0" w:color="C8E0D8"/>
              <w:bottom w:val="single" w:sz="4" w:space="0" w:color="C8E0D8"/>
            </w:tcBorders>
            <w:shd w:fill="DAEEF3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tcBorders>
              <w:top w:val="single" w:sz="4" w:space="0" w:color="C8E0D8"/>
              <w:bottom w:val="single" w:sz="4" w:space="0" w:color="C8E0D8"/>
            </w:tcBorders>
            <w:shd w:fill="A5D5E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zioni al mento bil.</w:t>
            </w:r>
          </w:p>
        </w:tc>
        <w:tc>
          <w:tcPr>
            <w:tcW w:w="472" w:type="dxa"/>
            <w:tcBorders>
              <w:top w:val="single" w:sz="4" w:space="0" w:color="C8E0D8"/>
              <w:bottom w:val="single" w:sz="4" w:space="0" w:color="C8E0D8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12" w:type="dxa"/>
            <w:tcBorders>
              <w:top w:val="single" w:sz="4" w:space="0" w:color="C8E0D8"/>
              <w:bottom w:val="single" w:sz="4" w:space="0" w:color="C8E0D8"/>
            </w:tcBorders>
            <w:shd w:fill="A5D5E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@10RM</w:t>
            </w:r>
          </w:p>
        </w:tc>
        <w:tc>
          <w:tcPr>
            <w:tcW w:w="783" w:type="dxa"/>
            <w:tcBorders>
              <w:top w:val="single" w:sz="4" w:space="0" w:color="C8E0D8"/>
              <w:bottom w:val="single" w:sz="4" w:space="0" w:color="C8E0D8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’30’’</w:t>
            </w:r>
          </w:p>
        </w:tc>
        <w:tc>
          <w:tcPr>
            <w:tcW w:w="1444" w:type="dxa"/>
            <w:tcBorders>
              <w:top w:val="single" w:sz="4" w:space="0" w:color="C8E0D8"/>
              <w:bottom w:val="single" w:sz="4" w:space="0" w:color="C8E0D8"/>
            </w:tcBorders>
            <w:shd w:fill="A5D5E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" w:type="dxa"/>
            <w:tcBorders>
              <w:top w:val="single" w:sz="4" w:space="0" w:color="C8E0D8"/>
              <w:bottom w:val="single" w:sz="4" w:space="0" w:color="C8E0D8"/>
            </w:tcBorders>
            <w:shd w:fill="DAEEF3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C8E0D8"/>
              <w:bottom w:val="single" w:sz="4" w:space="0" w:color="C8E0D8"/>
            </w:tcBorders>
            <w:shd w:fill="A5D5E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2" w:type="dxa"/>
            <w:tcBorders>
              <w:top w:val="single" w:sz="4" w:space="0" w:color="C8E0D8"/>
              <w:bottom w:val="single" w:sz="4" w:space="0" w:color="C8E0D8"/>
            </w:tcBorders>
            <w:shd w:fill="A5D5E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tcBorders>
              <w:top w:val="single" w:sz="4" w:space="0" w:color="C8E0D8"/>
              <w:bottom w:val="single" w:sz="4" w:space="0" w:color="C8E0D8"/>
            </w:tcBorders>
            <w:shd w:fill="A5D5E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C8E0D8"/>
              <w:bottom w:val="single" w:sz="4" w:space="0" w:color="C8E0D8"/>
            </w:tcBorders>
            <w:shd w:fill="A5D5E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C8E0D8"/>
              <w:bottom w:val="single" w:sz="4" w:space="0" w:color="C8E0D8"/>
            </w:tcBorders>
            <w:shd w:fill="A5D5E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C8E0D8"/>
              <w:bottom w:val="single" w:sz="4" w:space="0" w:color="C8E0D8"/>
            </w:tcBorders>
            <w:shd w:fill="A5D5E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" w:type="dxa"/>
            <w:tcBorders>
              <w:top w:val="single" w:sz="4" w:space="0" w:color="C8E0D8"/>
              <w:bottom w:val="single" w:sz="4" w:space="0" w:color="C8E0D8"/>
            </w:tcBorders>
            <w:shd w:fill="A5D5E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" w:type="dxa"/>
            <w:tcBorders>
              <w:top w:val="single" w:sz="4" w:space="0" w:color="C8E0D8"/>
              <w:bottom w:val="single" w:sz="4" w:space="0" w:color="C8E0D8"/>
            </w:tcBorders>
            <w:shd w:fill="A5D5E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C8E0D8"/>
              <w:bottom w:val="single" w:sz="4" w:space="0" w:color="C8E0D8"/>
            </w:tcBorders>
            <w:shd w:fill="A5D5E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2" w:type="dxa"/>
            <w:tcBorders>
              <w:top w:val="single" w:sz="4" w:space="0" w:color="C8E0D8"/>
              <w:bottom w:val="single" w:sz="4" w:space="0" w:color="C8E0D8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cipiti</w:t>
            </w:r>
          </w:p>
        </w:tc>
        <w:tc>
          <w:tcPr>
            <w:tcW w:w="2016" w:type="dxa"/>
            <w:tcBorders>
              <w:top w:val="single" w:sz="4" w:space="0" w:color="C8E0D8"/>
              <w:bottom w:val="single" w:sz="4" w:space="0" w:color="C8E0D8"/>
            </w:tcBorders>
            <w:shd w:fill="A5D5E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rl bilanc.</w:t>
            </w:r>
          </w:p>
        </w:tc>
        <w:tc>
          <w:tcPr>
            <w:tcW w:w="472" w:type="dxa"/>
            <w:tcBorders>
              <w:top w:val="single" w:sz="4" w:space="0" w:color="C8E0D8"/>
              <w:bottom w:val="single" w:sz="4" w:space="0" w:color="C8E0D8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12" w:type="dxa"/>
            <w:tcBorders>
              <w:top w:val="single" w:sz="4" w:space="0" w:color="C8E0D8"/>
              <w:bottom w:val="single" w:sz="4" w:space="0" w:color="C8E0D8"/>
            </w:tcBorders>
            <w:shd w:fill="A5D5E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@10RM</w:t>
            </w:r>
          </w:p>
        </w:tc>
        <w:tc>
          <w:tcPr>
            <w:tcW w:w="783" w:type="dxa"/>
            <w:tcBorders>
              <w:top w:val="single" w:sz="4" w:space="0" w:color="C8E0D8"/>
              <w:bottom w:val="single" w:sz="4" w:space="0" w:color="C8E0D8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’30’’</w:t>
            </w:r>
          </w:p>
        </w:tc>
        <w:tc>
          <w:tcPr>
            <w:tcW w:w="1444" w:type="dxa"/>
            <w:tcBorders>
              <w:top w:val="single" w:sz="4" w:space="0" w:color="C8E0D8"/>
              <w:bottom w:val="single" w:sz="4" w:space="0" w:color="C8E0D8"/>
            </w:tcBorders>
            <w:shd w:fill="A5D5E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" w:type="dxa"/>
            <w:tcBorders>
              <w:top w:val="single" w:sz="4" w:space="0" w:color="C8E0D8"/>
              <w:bottom w:val="single" w:sz="4" w:space="0" w:color="C8E0D8"/>
            </w:tcBorders>
            <w:shd w:fill="DAEEF3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C8E0D8"/>
              <w:bottom w:val="single" w:sz="4" w:space="0" w:color="C8E0D8"/>
            </w:tcBorders>
            <w:shd w:fill="A5D5E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2" w:type="dxa"/>
            <w:tcBorders>
              <w:top w:val="single" w:sz="4" w:space="0" w:color="C8E0D8"/>
              <w:bottom w:val="single" w:sz="4" w:space="0" w:color="C8E0D8"/>
            </w:tcBorders>
            <w:shd w:fill="A5D5E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tcBorders>
              <w:top w:val="single" w:sz="4" w:space="0" w:color="C8E0D8"/>
              <w:bottom w:val="single" w:sz="4" w:space="0" w:color="C8E0D8"/>
            </w:tcBorders>
            <w:shd w:fill="A5D5E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rl 1M p. Scott</w:t>
            </w:r>
          </w:p>
        </w:tc>
        <w:tc>
          <w:tcPr>
            <w:tcW w:w="472" w:type="dxa"/>
            <w:tcBorders>
              <w:top w:val="single" w:sz="4" w:space="0" w:color="C8E0D8"/>
              <w:bottom w:val="single" w:sz="4" w:space="0" w:color="C8E0D8"/>
            </w:tcBorders>
            <w:shd w:fill="A5D5E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12" w:type="dxa"/>
            <w:tcBorders>
              <w:top w:val="single" w:sz="4" w:space="0" w:color="C8E0D8"/>
              <w:bottom w:val="single" w:sz="4" w:space="0" w:color="C8E0D8"/>
            </w:tcBorders>
            <w:shd w:fill="A5D5E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@11RM</w:t>
            </w:r>
          </w:p>
        </w:tc>
        <w:tc>
          <w:tcPr>
            <w:tcW w:w="783" w:type="dxa"/>
            <w:tcBorders>
              <w:top w:val="single" w:sz="4" w:space="0" w:color="C8E0D8"/>
              <w:bottom w:val="single" w:sz="4" w:space="0" w:color="C8E0D8"/>
            </w:tcBorders>
            <w:shd w:fill="A5D5E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’</w:t>
            </w:r>
          </w:p>
        </w:tc>
        <w:tc>
          <w:tcPr>
            <w:tcW w:w="1444" w:type="dxa"/>
            <w:tcBorders>
              <w:top w:val="single" w:sz="4" w:space="0" w:color="C8E0D8"/>
              <w:bottom w:val="single" w:sz="4" w:space="0" w:color="C8E0D8"/>
            </w:tcBorders>
            <w:shd w:fill="A5D5E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" w:type="dxa"/>
            <w:tcBorders>
              <w:top w:val="single" w:sz="4" w:space="0" w:color="C8E0D8"/>
              <w:bottom w:val="single" w:sz="4" w:space="0" w:color="C8E0D8"/>
            </w:tcBorders>
            <w:shd w:fill="A5D5E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C8E0D8"/>
              <w:bottom w:val="single" w:sz="4" w:space="0" w:color="C8E0D8"/>
            </w:tcBorders>
            <w:shd w:fill="A5D5E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2" w:type="dxa"/>
            <w:tcBorders>
              <w:top w:val="single" w:sz="4" w:space="0" w:color="C8E0D8"/>
              <w:bottom w:val="single" w:sz="4" w:space="0" w:color="C8E0D8"/>
            </w:tcBorders>
            <w:shd w:fill="DAEEF3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tcBorders>
              <w:top w:val="single" w:sz="4" w:space="0" w:color="C8E0D8"/>
              <w:bottom w:val="single" w:sz="4" w:space="0" w:color="C8E0D8"/>
            </w:tcBorders>
            <w:shd w:fill="A5D5E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C8E0D8"/>
              <w:bottom w:val="single" w:sz="4" w:space="0" w:color="C8E0D8"/>
            </w:tcBorders>
            <w:shd w:fill="DAEEF3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C8E0D8"/>
              <w:bottom w:val="single" w:sz="4" w:space="0" w:color="C8E0D8"/>
            </w:tcBorders>
            <w:shd w:fill="A5D5E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C8E0D8"/>
              <w:bottom w:val="single" w:sz="4" w:space="0" w:color="C8E0D8"/>
            </w:tcBorders>
            <w:shd w:fill="DAEEF3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" w:type="dxa"/>
            <w:tcBorders>
              <w:top w:val="single" w:sz="4" w:space="0" w:color="C8E0D8"/>
              <w:bottom w:val="single" w:sz="4" w:space="0" w:color="C8E0D8"/>
            </w:tcBorders>
            <w:shd w:fill="A5D5E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" w:type="dxa"/>
            <w:tcBorders>
              <w:top w:val="single" w:sz="4" w:space="0" w:color="C8E0D8"/>
              <w:bottom w:val="single" w:sz="4" w:space="0" w:color="C8E0D8"/>
            </w:tcBorders>
            <w:shd w:fill="DAEEF3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C8E0D8"/>
              <w:bottom w:val="single" w:sz="4" w:space="0" w:color="C8E0D8"/>
            </w:tcBorders>
            <w:shd w:fill="A5D5E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2" w:type="dxa"/>
            <w:tcBorders>
              <w:top w:val="single" w:sz="4" w:space="0" w:color="C8E0D8"/>
              <w:bottom w:val="single" w:sz="4" w:space="0" w:color="C8E0D8"/>
            </w:tcBorders>
            <w:shd w:fill="A5D5E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icipiti</w:t>
            </w:r>
          </w:p>
        </w:tc>
        <w:tc>
          <w:tcPr>
            <w:tcW w:w="2016" w:type="dxa"/>
            <w:tcBorders>
              <w:top w:val="single" w:sz="4" w:space="0" w:color="C8E0D8"/>
              <w:bottom w:val="single" w:sz="4" w:space="0" w:color="C8E0D8"/>
            </w:tcBorders>
            <w:shd w:fill="A5D5E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ull crasher</w:t>
            </w:r>
          </w:p>
        </w:tc>
        <w:tc>
          <w:tcPr>
            <w:tcW w:w="472" w:type="dxa"/>
            <w:tcBorders>
              <w:top w:val="single" w:sz="4" w:space="0" w:color="C8E0D8"/>
              <w:bottom w:val="single" w:sz="4" w:space="0" w:color="C8E0D8"/>
            </w:tcBorders>
            <w:shd w:fill="A5D5E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12" w:type="dxa"/>
            <w:tcBorders>
              <w:top w:val="single" w:sz="4" w:space="0" w:color="C8E0D8"/>
              <w:bottom w:val="single" w:sz="4" w:space="0" w:color="C8E0D8"/>
            </w:tcBorders>
            <w:shd w:fill="A5D5E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@10RM</w:t>
            </w:r>
          </w:p>
        </w:tc>
        <w:tc>
          <w:tcPr>
            <w:tcW w:w="783" w:type="dxa"/>
            <w:tcBorders>
              <w:top w:val="single" w:sz="4" w:space="0" w:color="C8E0D8"/>
              <w:bottom w:val="single" w:sz="4" w:space="0" w:color="C8E0D8"/>
            </w:tcBorders>
            <w:shd w:fill="A5D5E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’30’’</w:t>
            </w:r>
          </w:p>
        </w:tc>
        <w:tc>
          <w:tcPr>
            <w:tcW w:w="1444" w:type="dxa"/>
            <w:tcBorders>
              <w:top w:val="single" w:sz="4" w:space="0" w:color="C8E0D8"/>
              <w:bottom w:val="single" w:sz="4" w:space="0" w:color="C8E0D8"/>
            </w:tcBorders>
            <w:shd w:fill="A5D5E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" w:type="dxa"/>
            <w:tcBorders>
              <w:top w:val="single" w:sz="4" w:space="0" w:color="C8E0D8"/>
              <w:bottom w:val="single" w:sz="4" w:space="0" w:color="C8E0D8"/>
            </w:tcBorders>
            <w:shd w:fill="A5D5E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C8E0D8"/>
              <w:bottom w:val="single" w:sz="4" w:space="0" w:color="C8E0D8"/>
            </w:tcBorders>
            <w:shd w:fill="A5D5E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2" w:type="dxa"/>
            <w:tcBorders>
              <w:top w:val="single" w:sz="4" w:space="0" w:color="C8E0D8"/>
              <w:bottom w:val="single" w:sz="4" w:space="0" w:color="C8E0D8"/>
            </w:tcBorders>
            <w:shd w:fill="DAEEF3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tcBorders>
              <w:top w:val="single" w:sz="4" w:space="0" w:color="C8E0D8"/>
              <w:bottom w:val="single" w:sz="4" w:space="0" w:color="C8E0D8"/>
            </w:tcBorders>
            <w:shd w:fill="A5D5E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p su panca con peso</w:t>
            </w:r>
          </w:p>
        </w:tc>
        <w:tc>
          <w:tcPr>
            <w:tcW w:w="472" w:type="dxa"/>
            <w:tcBorders>
              <w:top w:val="single" w:sz="4" w:space="0" w:color="C8E0D8"/>
              <w:bottom w:val="single" w:sz="4" w:space="0" w:color="C8E0D8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12" w:type="dxa"/>
            <w:tcBorders>
              <w:top w:val="single" w:sz="4" w:space="0" w:color="C8E0D8"/>
              <w:bottom w:val="single" w:sz="4" w:space="0" w:color="C8E0D8"/>
            </w:tcBorders>
            <w:shd w:fill="A5D5E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@11RM</w:t>
            </w:r>
          </w:p>
        </w:tc>
        <w:tc>
          <w:tcPr>
            <w:tcW w:w="783" w:type="dxa"/>
            <w:tcBorders>
              <w:top w:val="single" w:sz="4" w:space="0" w:color="C8E0D8"/>
              <w:bottom w:val="single" w:sz="4" w:space="0" w:color="C8E0D8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’</w:t>
            </w:r>
          </w:p>
        </w:tc>
        <w:tc>
          <w:tcPr>
            <w:tcW w:w="1444" w:type="dxa"/>
            <w:tcBorders>
              <w:top w:val="single" w:sz="4" w:space="0" w:color="C8E0D8"/>
              <w:bottom w:val="single" w:sz="4" w:space="0" w:color="C8E0D8"/>
            </w:tcBorders>
            <w:shd w:fill="A5D5E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" w:type="dxa"/>
            <w:tcBorders>
              <w:top w:val="single" w:sz="4" w:space="0" w:color="C8E0D8"/>
              <w:bottom w:val="single" w:sz="4" w:space="0" w:color="C8E0D8"/>
            </w:tcBorders>
            <w:shd w:fill="DAEEF3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C8E0D8"/>
              <w:bottom w:val="single" w:sz="4" w:space="0" w:color="C8E0D8"/>
            </w:tcBorders>
            <w:shd w:fill="A5D5E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2" w:type="dxa"/>
            <w:tcBorders>
              <w:top w:val="single" w:sz="4" w:space="0" w:color="C8E0D8"/>
              <w:bottom w:val="single" w:sz="4" w:space="0" w:color="C8E0D8"/>
            </w:tcBorders>
            <w:shd w:fill="A5D5E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tcBorders>
              <w:top w:val="single" w:sz="4" w:space="0" w:color="C8E0D8"/>
              <w:bottom w:val="single" w:sz="4" w:space="0" w:color="C8E0D8"/>
            </w:tcBorders>
            <w:shd w:fill="A5D5E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C8E0D8"/>
              <w:bottom w:val="single" w:sz="4" w:space="0" w:color="C8E0D8"/>
            </w:tcBorders>
            <w:shd w:fill="A5D5E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C8E0D8"/>
              <w:bottom w:val="single" w:sz="4" w:space="0" w:color="C8E0D8"/>
            </w:tcBorders>
            <w:shd w:fill="A5D5E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C8E0D8"/>
              <w:bottom w:val="single" w:sz="4" w:space="0" w:color="C8E0D8"/>
            </w:tcBorders>
            <w:shd w:fill="A5D5E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" w:type="dxa"/>
            <w:tcBorders>
              <w:top w:val="single" w:sz="4" w:space="0" w:color="C8E0D8"/>
              <w:bottom w:val="single" w:sz="4" w:space="0" w:color="C8E0D8"/>
            </w:tcBorders>
            <w:shd w:fill="A5D5E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" w:type="dxa"/>
            <w:tcBorders>
              <w:top w:val="single" w:sz="4" w:space="0" w:color="C8E0D8"/>
              <w:bottom w:val="single" w:sz="4" w:space="0" w:color="C8E0D8"/>
            </w:tcBorders>
            <w:shd w:fill="A5D5E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C8E0D8"/>
              <w:bottom w:val="single" w:sz="4" w:space="0" w:color="C8E0D8"/>
            </w:tcBorders>
            <w:shd w:fill="A5D5E2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°</w:t>
            </w:r>
          </w:p>
        </w:tc>
        <w:tc>
          <w:tcPr>
            <w:tcW w:w="1722" w:type="dxa"/>
            <w:tcBorders>
              <w:top w:val="single" w:sz="4" w:space="0" w:color="C8E0D8"/>
              <w:bottom w:val="single" w:sz="4" w:space="0" w:color="C8E0D8"/>
            </w:tcBorders>
            <w:shd w:fill="DAEEF3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Quadricipiti</w:t>
            </w:r>
          </w:p>
        </w:tc>
        <w:tc>
          <w:tcPr>
            <w:tcW w:w="2016" w:type="dxa"/>
            <w:tcBorders>
              <w:top w:val="single" w:sz="4" w:space="0" w:color="C8E0D8"/>
              <w:bottom w:val="single" w:sz="4" w:space="0" w:color="C8E0D8"/>
            </w:tcBorders>
            <w:shd w:fill="A5D5E2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eg press</w:t>
            </w:r>
          </w:p>
        </w:tc>
        <w:tc>
          <w:tcPr>
            <w:tcW w:w="472" w:type="dxa"/>
            <w:tcBorders>
              <w:top w:val="single" w:sz="4" w:space="0" w:color="C8E0D8"/>
              <w:bottom w:val="single" w:sz="4" w:space="0" w:color="C8E0D8"/>
            </w:tcBorders>
            <w:shd w:fill="DAEEF3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1112" w:type="dxa"/>
            <w:tcBorders>
              <w:top w:val="single" w:sz="4" w:space="0" w:color="C8E0D8"/>
              <w:bottom w:val="single" w:sz="4" w:space="0" w:color="C8E0D8"/>
            </w:tcBorders>
            <w:shd w:fill="A5D5E2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@10RM</w:t>
            </w:r>
          </w:p>
        </w:tc>
        <w:tc>
          <w:tcPr>
            <w:tcW w:w="783" w:type="dxa"/>
            <w:tcBorders>
              <w:top w:val="single" w:sz="4" w:space="0" w:color="C8E0D8"/>
              <w:bottom w:val="single" w:sz="4" w:space="0" w:color="C8E0D8"/>
            </w:tcBorders>
            <w:shd w:fill="DAEEF3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’-3’</w:t>
            </w:r>
          </w:p>
        </w:tc>
        <w:tc>
          <w:tcPr>
            <w:tcW w:w="1444" w:type="dxa"/>
            <w:tcBorders>
              <w:top w:val="single" w:sz="4" w:space="0" w:color="C8E0D8"/>
              <w:bottom w:val="single" w:sz="4" w:space="0" w:color="C8E0D8"/>
            </w:tcBorders>
            <w:shd w:fill="A5D5E2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2" w:type="dxa"/>
            <w:tcBorders>
              <w:top w:val="single" w:sz="4" w:space="0" w:color="C8E0D8"/>
              <w:bottom w:val="single" w:sz="4" w:space="0" w:color="C8E0D8"/>
            </w:tcBorders>
            <w:shd w:fill="DAEEF3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C8E0D8"/>
              <w:bottom w:val="single" w:sz="4" w:space="0" w:color="C8E0D8"/>
            </w:tcBorders>
            <w:shd w:fill="A5D5E2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22" w:type="dxa"/>
            <w:tcBorders>
              <w:top w:val="single" w:sz="4" w:space="0" w:color="C8E0D8"/>
              <w:bottom w:val="single" w:sz="4" w:space="0" w:color="C8E0D8"/>
            </w:tcBorders>
            <w:shd w:fill="A5D5E2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16" w:type="dxa"/>
            <w:tcBorders>
              <w:top w:val="single" w:sz="4" w:space="0" w:color="C8E0D8"/>
              <w:bottom w:val="single" w:sz="4" w:space="0" w:color="C8E0D8"/>
            </w:tcBorders>
            <w:shd w:fill="A5D5E2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ffondi 2M</w:t>
            </w:r>
          </w:p>
        </w:tc>
        <w:tc>
          <w:tcPr>
            <w:tcW w:w="472" w:type="dxa"/>
            <w:tcBorders>
              <w:top w:val="single" w:sz="4" w:space="0" w:color="C8E0D8"/>
              <w:bottom w:val="single" w:sz="4" w:space="0" w:color="C8E0D8"/>
            </w:tcBorders>
            <w:shd w:fill="A5D5E2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112" w:type="dxa"/>
            <w:tcBorders>
              <w:top w:val="single" w:sz="4" w:space="0" w:color="C8E0D8"/>
              <w:bottom w:val="single" w:sz="4" w:space="0" w:color="C8E0D8"/>
            </w:tcBorders>
            <w:shd w:fill="A5D5E2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@12RM</w:t>
            </w:r>
          </w:p>
        </w:tc>
        <w:tc>
          <w:tcPr>
            <w:tcW w:w="783" w:type="dxa"/>
            <w:tcBorders>
              <w:top w:val="single" w:sz="4" w:space="0" w:color="C8E0D8"/>
              <w:bottom w:val="single" w:sz="4" w:space="0" w:color="C8E0D8"/>
            </w:tcBorders>
            <w:shd w:fill="A5D5E2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’30’’</w:t>
            </w:r>
          </w:p>
        </w:tc>
        <w:tc>
          <w:tcPr>
            <w:tcW w:w="1444" w:type="dxa"/>
            <w:tcBorders>
              <w:top w:val="single" w:sz="4" w:space="0" w:color="C8E0D8"/>
              <w:bottom w:val="single" w:sz="4" w:space="0" w:color="C8E0D8"/>
            </w:tcBorders>
            <w:shd w:fill="A5D5E2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2" w:type="dxa"/>
            <w:tcBorders>
              <w:top w:val="single" w:sz="4" w:space="0" w:color="C8E0D8"/>
              <w:bottom w:val="single" w:sz="4" w:space="0" w:color="C8E0D8"/>
            </w:tcBorders>
            <w:shd w:fill="A5D5E2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C8E0D8"/>
              <w:bottom w:val="single" w:sz="4" w:space="0" w:color="C8E0D8"/>
            </w:tcBorders>
            <w:shd w:fill="A5D5E2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22" w:type="dxa"/>
            <w:tcBorders>
              <w:top w:val="single" w:sz="4" w:space="0" w:color="C8E0D8"/>
              <w:bottom w:val="single" w:sz="4" w:space="0" w:color="C8E0D8"/>
            </w:tcBorders>
            <w:shd w:fill="DAEEF3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16" w:type="dxa"/>
            <w:tcBorders>
              <w:top w:val="single" w:sz="4" w:space="0" w:color="C8E0D8"/>
              <w:bottom w:val="single" w:sz="4" w:space="0" w:color="C8E0D8"/>
            </w:tcBorders>
            <w:shd w:fill="A5D5E2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72" w:type="dxa"/>
            <w:tcBorders>
              <w:top w:val="single" w:sz="4" w:space="0" w:color="C8E0D8"/>
              <w:bottom w:val="single" w:sz="4" w:space="0" w:color="C8E0D8"/>
            </w:tcBorders>
            <w:shd w:fill="DAEEF3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C8E0D8"/>
              <w:bottom w:val="single" w:sz="4" w:space="0" w:color="C8E0D8"/>
            </w:tcBorders>
            <w:shd w:fill="A5D5E2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C8E0D8"/>
              <w:bottom w:val="single" w:sz="4" w:space="0" w:color="C8E0D8"/>
            </w:tcBorders>
            <w:shd w:fill="DAEEF3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C8E0D8"/>
              <w:bottom w:val="single" w:sz="4" w:space="0" w:color="C8E0D8"/>
            </w:tcBorders>
            <w:shd w:fill="A5D5E2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2" w:type="dxa"/>
            <w:tcBorders>
              <w:top w:val="single" w:sz="4" w:space="0" w:color="C8E0D8"/>
              <w:bottom w:val="single" w:sz="4" w:space="0" w:color="C8E0D8"/>
            </w:tcBorders>
            <w:shd w:fill="DAEEF3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C8E0D8"/>
              <w:bottom w:val="single" w:sz="4" w:space="0" w:color="C8E0D8"/>
            </w:tcBorders>
            <w:shd w:fill="A5D5E2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22" w:type="dxa"/>
            <w:tcBorders>
              <w:top w:val="single" w:sz="4" w:space="0" w:color="C8E0D8"/>
              <w:bottom w:val="single" w:sz="4" w:space="0" w:color="C8E0D8"/>
            </w:tcBorders>
            <w:shd w:fill="A5D5E2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emorali</w:t>
            </w:r>
          </w:p>
        </w:tc>
        <w:tc>
          <w:tcPr>
            <w:tcW w:w="2016" w:type="dxa"/>
            <w:tcBorders>
              <w:top w:val="single" w:sz="4" w:space="0" w:color="C8E0D8"/>
              <w:bottom w:val="single" w:sz="4" w:space="0" w:color="C8E0D8"/>
            </w:tcBorders>
            <w:shd w:fill="A5D5E2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acchi GT</w:t>
            </w:r>
          </w:p>
        </w:tc>
        <w:tc>
          <w:tcPr>
            <w:tcW w:w="472" w:type="dxa"/>
            <w:tcBorders>
              <w:top w:val="single" w:sz="4" w:space="0" w:color="C8E0D8"/>
              <w:bottom w:val="single" w:sz="4" w:space="0" w:color="C8E0D8"/>
            </w:tcBorders>
            <w:shd w:fill="A5D5E2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112" w:type="dxa"/>
            <w:tcBorders>
              <w:top w:val="single" w:sz="4" w:space="0" w:color="C8E0D8"/>
              <w:bottom w:val="single" w:sz="4" w:space="0" w:color="C8E0D8"/>
            </w:tcBorders>
            <w:shd w:fill="A5D5E2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@8RM</w:t>
            </w:r>
          </w:p>
        </w:tc>
        <w:tc>
          <w:tcPr>
            <w:tcW w:w="783" w:type="dxa"/>
            <w:tcBorders>
              <w:top w:val="single" w:sz="4" w:space="0" w:color="C8E0D8"/>
              <w:bottom w:val="single" w:sz="4" w:space="0" w:color="C8E0D8"/>
            </w:tcBorders>
            <w:shd w:fill="A5D5E2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’</w:t>
            </w:r>
          </w:p>
        </w:tc>
        <w:tc>
          <w:tcPr>
            <w:tcW w:w="1444" w:type="dxa"/>
            <w:tcBorders>
              <w:top w:val="single" w:sz="4" w:space="0" w:color="C8E0D8"/>
              <w:bottom w:val="single" w:sz="4" w:space="0" w:color="C8E0D8"/>
            </w:tcBorders>
            <w:shd w:fill="A5D5E2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2" w:type="dxa"/>
            <w:tcBorders>
              <w:top w:val="single" w:sz="4" w:space="0" w:color="C8E0D8"/>
              <w:bottom w:val="single" w:sz="4" w:space="0" w:color="C8E0D8"/>
            </w:tcBorders>
            <w:shd w:fill="A5D5E2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C8E0D8"/>
              <w:bottom w:val="single" w:sz="4" w:space="0" w:color="C8E0D8"/>
            </w:tcBorders>
            <w:shd w:fill="A5D5E2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22" w:type="dxa"/>
            <w:tcBorders>
              <w:top w:val="single" w:sz="4" w:space="0" w:color="C8E0D8"/>
              <w:bottom w:val="single" w:sz="4" w:space="0" w:color="C8E0D8"/>
            </w:tcBorders>
            <w:shd w:fill="DAEEF3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16" w:type="dxa"/>
            <w:tcBorders>
              <w:top w:val="single" w:sz="4" w:space="0" w:color="C8E0D8"/>
              <w:bottom w:val="single" w:sz="4" w:space="0" w:color="C8E0D8"/>
            </w:tcBorders>
            <w:shd w:fill="A5D5E2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Leg Curl </w:t>
            </w:r>
          </w:p>
        </w:tc>
        <w:tc>
          <w:tcPr>
            <w:tcW w:w="472" w:type="dxa"/>
            <w:tcBorders>
              <w:top w:val="single" w:sz="4" w:space="0" w:color="C8E0D8"/>
              <w:bottom w:val="single" w:sz="4" w:space="0" w:color="C8E0D8"/>
            </w:tcBorders>
            <w:shd w:fill="DAEEF3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112" w:type="dxa"/>
            <w:tcBorders>
              <w:top w:val="single" w:sz="4" w:space="0" w:color="C8E0D8"/>
              <w:bottom w:val="single" w:sz="4" w:space="0" w:color="C8E0D8"/>
            </w:tcBorders>
            <w:shd w:fill="A5D5E2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@12RM</w:t>
            </w:r>
          </w:p>
        </w:tc>
        <w:tc>
          <w:tcPr>
            <w:tcW w:w="783" w:type="dxa"/>
            <w:tcBorders>
              <w:top w:val="single" w:sz="4" w:space="0" w:color="C8E0D8"/>
              <w:bottom w:val="single" w:sz="4" w:space="0" w:color="C8E0D8"/>
            </w:tcBorders>
            <w:shd w:fill="DAEEF3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’</w:t>
            </w:r>
          </w:p>
        </w:tc>
        <w:tc>
          <w:tcPr>
            <w:tcW w:w="1444" w:type="dxa"/>
            <w:tcBorders>
              <w:top w:val="single" w:sz="4" w:space="0" w:color="C8E0D8"/>
              <w:bottom w:val="single" w:sz="4" w:space="0" w:color="C8E0D8"/>
            </w:tcBorders>
            <w:shd w:fill="A5D5E2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2" w:type="dxa"/>
            <w:tcBorders>
              <w:top w:val="single" w:sz="4" w:space="0" w:color="C8E0D8"/>
              <w:bottom w:val="single" w:sz="4" w:space="0" w:color="C8E0D8"/>
            </w:tcBorders>
            <w:shd w:fill="DAEEF3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C8E0D8"/>
              <w:bottom w:val="single" w:sz="4" w:space="0" w:color="C8E0D8"/>
            </w:tcBorders>
            <w:shd w:fill="A5D5E2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22" w:type="dxa"/>
            <w:tcBorders>
              <w:top w:val="single" w:sz="4" w:space="0" w:color="C8E0D8"/>
              <w:bottom w:val="single" w:sz="4" w:space="0" w:color="C8E0D8"/>
            </w:tcBorders>
            <w:shd w:fill="A5D5E2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16" w:type="dxa"/>
            <w:tcBorders>
              <w:top w:val="single" w:sz="4" w:space="0" w:color="C8E0D8"/>
              <w:bottom w:val="single" w:sz="4" w:space="0" w:color="C8E0D8"/>
            </w:tcBorders>
            <w:shd w:fill="A5D5E2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72" w:type="dxa"/>
            <w:tcBorders>
              <w:top w:val="single" w:sz="4" w:space="0" w:color="C8E0D8"/>
              <w:bottom w:val="single" w:sz="4" w:space="0" w:color="C8E0D8"/>
            </w:tcBorders>
            <w:shd w:fill="A5D5E2" w:val="clear"/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12" w:type="dxa"/>
            <w:tcBorders>
              <w:top w:val="single" w:sz="4" w:space="0" w:color="C8E0D8"/>
              <w:bottom w:val="single" w:sz="4" w:space="0" w:color="C8E0D8"/>
            </w:tcBorders>
            <w:shd w:fill="A5D5E2" w:val="clear"/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83" w:type="dxa"/>
            <w:tcBorders>
              <w:top w:val="single" w:sz="4" w:space="0" w:color="C8E0D8"/>
              <w:bottom w:val="single" w:sz="4" w:space="0" w:color="C8E0D8"/>
            </w:tcBorders>
            <w:shd w:fill="A5D5E2" w:val="clear"/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444" w:type="dxa"/>
            <w:tcBorders>
              <w:top w:val="single" w:sz="4" w:space="0" w:color="C8E0D8"/>
              <w:bottom w:val="single" w:sz="4" w:space="0" w:color="C8E0D8"/>
            </w:tcBorders>
            <w:shd w:fill="A5D5E2" w:val="clear"/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22" w:type="dxa"/>
            <w:tcBorders>
              <w:top w:val="single" w:sz="4" w:space="0" w:color="C8E0D8"/>
              <w:bottom w:val="single" w:sz="4" w:space="0" w:color="C8E0D8"/>
            </w:tcBorders>
            <w:shd w:fill="A5D5E2" w:val="clear"/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C8E0D8"/>
              <w:bottom w:val="single" w:sz="4" w:space="0" w:color="C8E0D8"/>
            </w:tcBorders>
            <w:shd w:fill="A5D5E2" w:val="clear"/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722" w:type="dxa"/>
            <w:tcBorders>
              <w:top w:val="single" w:sz="4" w:space="0" w:color="C8E0D8"/>
              <w:bottom w:val="single" w:sz="4" w:space="0" w:color="C8E0D8"/>
            </w:tcBorders>
            <w:shd w:fill="DAEEF3" w:val="clea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Polpacci</w:t>
            </w:r>
          </w:p>
        </w:tc>
        <w:tc>
          <w:tcPr>
            <w:tcW w:w="2016" w:type="dxa"/>
            <w:tcBorders>
              <w:top w:val="single" w:sz="4" w:space="0" w:color="C8E0D8"/>
              <w:bottom w:val="single" w:sz="4" w:space="0" w:color="C8E0D8"/>
            </w:tcBorders>
            <w:shd w:fill="A5D5E2" w:val="clea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Estensioni alla pressa</w:t>
            </w:r>
          </w:p>
        </w:tc>
        <w:tc>
          <w:tcPr>
            <w:tcW w:w="472" w:type="dxa"/>
            <w:tcBorders>
              <w:top w:val="single" w:sz="4" w:space="0" w:color="C8E0D8"/>
              <w:bottom w:val="single" w:sz="4" w:space="0" w:color="C8E0D8"/>
            </w:tcBorders>
            <w:shd w:fill="DAEEF3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112" w:type="dxa"/>
            <w:tcBorders>
              <w:top w:val="single" w:sz="4" w:space="0" w:color="C8E0D8"/>
              <w:bottom w:val="single" w:sz="4" w:space="0" w:color="C8E0D8"/>
            </w:tcBorders>
            <w:shd w:fill="A5D5E2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@16RM</w:t>
            </w:r>
          </w:p>
        </w:tc>
        <w:tc>
          <w:tcPr>
            <w:tcW w:w="783" w:type="dxa"/>
            <w:tcBorders>
              <w:top w:val="single" w:sz="4" w:space="0" w:color="C8E0D8"/>
              <w:bottom w:val="single" w:sz="4" w:space="0" w:color="C8E0D8"/>
            </w:tcBorders>
            <w:shd w:fill="DAEEF3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5’’</w:t>
            </w:r>
          </w:p>
        </w:tc>
        <w:tc>
          <w:tcPr>
            <w:tcW w:w="1444" w:type="dxa"/>
            <w:tcBorders>
              <w:top w:val="single" w:sz="4" w:space="0" w:color="C8E0D8"/>
              <w:bottom w:val="single" w:sz="4" w:space="0" w:color="C8E0D8"/>
            </w:tcBorders>
            <w:shd w:fill="A5D5E2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2" w:type="dxa"/>
            <w:tcBorders>
              <w:top w:val="single" w:sz="4" w:space="0" w:color="C8E0D8"/>
              <w:bottom w:val="single" w:sz="4" w:space="0" w:color="C8E0D8"/>
            </w:tcBorders>
            <w:shd w:fill="DAEEF3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C8E0D8"/>
              <w:bottom w:val="single" w:sz="4" w:space="0" w:color="C8E0D8"/>
            </w:tcBorders>
            <w:shd w:fill="A5D5E2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22" w:type="dxa"/>
            <w:tcBorders>
              <w:top w:val="single" w:sz="4" w:space="0" w:color="C8E0D8"/>
              <w:bottom w:val="single" w:sz="4" w:space="0" w:color="C8E0D8"/>
            </w:tcBorders>
            <w:shd w:fill="A5D5E2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16" w:type="dxa"/>
            <w:tcBorders>
              <w:top w:val="single" w:sz="4" w:space="0" w:color="C8E0D8"/>
              <w:bottom w:val="single" w:sz="4" w:space="0" w:color="C8E0D8"/>
            </w:tcBorders>
            <w:shd w:fill="A5D5E2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72" w:type="dxa"/>
            <w:tcBorders>
              <w:top w:val="single" w:sz="4" w:space="0" w:color="C8E0D8"/>
              <w:bottom w:val="single" w:sz="4" w:space="0" w:color="C8E0D8"/>
            </w:tcBorders>
            <w:shd w:fill="A5D5E2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C8E0D8"/>
              <w:bottom w:val="single" w:sz="4" w:space="0" w:color="C8E0D8"/>
            </w:tcBorders>
            <w:shd w:fill="A5D5E2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C8E0D8"/>
              <w:bottom w:val="single" w:sz="4" w:space="0" w:color="C8E0D8"/>
            </w:tcBorders>
            <w:shd w:fill="A5D5E2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C8E0D8"/>
              <w:bottom w:val="single" w:sz="4" w:space="0" w:color="C8E0D8"/>
            </w:tcBorders>
            <w:shd w:fill="A5D5E2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2" w:type="dxa"/>
            <w:tcBorders>
              <w:top w:val="single" w:sz="4" w:space="0" w:color="C8E0D8"/>
              <w:bottom w:val="single" w:sz="4" w:space="0" w:color="C8E0D8"/>
            </w:tcBorders>
            <w:shd w:fill="A5D5E2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C8E0D8"/>
              <w:bottom w:val="single" w:sz="4" w:space="0" w:color="C8E0D8"/>
            </w:tcBorders>
            <w:shd w:fill="A5D5E2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22" w:type="dxa"/>
            <w:tcBorders>
              <w:top w:val="single" w:sz="4" w:space="0" w:color="C8E0D8"/>
              <w:bottom w:val="single" w:sz="4" w:space="0" w:color="C8E0D8"/>
            </w:tcBorders>
            <w:shd w:fill="DAEEF3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16" w:type="dxa"/>
            <w:tcBorders>
              <w:top w:val="single" w:sz="4" w:space="0" w:color="C8E0D8"/>
              <w:bottom w:val="single" w:sz="4" w:space="0" w:color="C8E0D8"/>
            </w:tcBorders>
            <w:shd w:fill="A5D5E2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72" w:type="dxa"/>
            <w:tcBorders>
              <w:top w:val="single" w:sz="4" w:space="0" w:color="C8E0D8"/>
              <w:bottom w:val="single" w:sz="4" w:space="0" w:color="C8E0D8"/>
            </w:tcBorders>
            <w:shd w:fill="DAEEF3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C8E0D8"/>
              <w:bottom w:val="single" w:sz="4" w:space="0" w:color="C8E0D8"/>
            </w:tcBorders>
            <w:shd w:fill="A5D5E2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C8E0D8"/>
              <w:bottom w:val="single" w:sz="4" w:space="0" w:color="C8E0D8"/>
            </w:tcBorders>
            <w:shd w:fill="DAEEF3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C8E0D8"/>
              <w:bottom w:val="single" w:sz="4" w:space="0" w:color="C8E0D8"/>
            </w:tcBorders>
            <w:shd w:fill="A5D5E2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2" w:type="dxa"/>
            <w:tcBorders>
              <w:top w:val="single" w:sz="4" w:space="0" w:color="C8E0D8"/>
              <w:bottom w:val="single" w:sz="4" w:space="0" w:color="C8E0D8"/>
            </w:tcBorders>
            <w:shd w:fill="DAEEF3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C8E0D8"/>
              <w:bottom w:val="single" w:sz="4" w:space="0" w:color="C8E0D8"/>
            </w:tcBorders>
            <w:shd w:fill="A5D5E2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22" w:type="dxa"/>
            <w:tcBorders>
              <w:top w:val="single" w:sz="4" w:space="0" w:color="C8E0D8"/>
              <w:bottom w:val="single" w:sz="4" w:space="0" w:color="C8E0D8"/>
            </w:tcBorders>
            <w:shd w:fill="A5D5E2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16" w:type="dxa"/>
            <w:tcBorders>
              <w:top w:val="single" w:sz="4" w:space="0" w:color="C8E0D8"/>
              <w:bottom w:val="single" w:sz="4" w:space="0" w:color="C8E0D8"/>
            </w:tcBorders>
            <w:shd w:fill="A5D5E2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72" w:type="dxa"/>
            <w:tcBorders>
              <w:top w:val="single" w:sz="4" w:space="0" w:color="C8E0D8"/>
              <w:bottom w:val="single" w:sz="4" w:space="0" w:color="C8E0D8"/>
            </w:tcBorders>
            <w:shd w:fill="A5D5E2" w:val="clear"/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12" w:type="dxa"/>
            <w:tcBorders>
              <w:top w:val="single" w:sz="4" w:space="0" w:color="C8E0D8"/>
              <w:bottom w:val="single" w:sz="4" w:space="0" w:color="C8E0D8"/>
            </w:tcBorders>
            <w:shd w:fill="A5D5E2" w:val="clear"/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83" w:type="dxa"/>
            <w:tcBorders>
              <w:top w:val="single" w:sz="4" w:space="0" w:color="C8E0D8"/>
              <w:bottom w:val="single" w:sz="4" w:space="0" w:color="C8E0D8"/>
            </w:tcBorders>
            <w:shd w:fill="A5D5E2" w:val="clear"/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444" w:type="dxa"/>
            <w:tcBorders>
              <w:top w:val="single" w:sz="4" w:space="0" w:color="C8E0D8"/>
              <w:bottom w:val="single" w:sz="4" w:space="0" w:color="C8E0D8"/>
            </w:tcBorders>
            <w:shd w:fill="A5D5E2" w:val="clear"/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22" w:type="dxa"/>
            <w:tcBorders>
              <w:top w:val="single" w:sz="4" w:space="0" w:color="C8E0D8"/>
              <w:bottom w:val="single" w:sz="4" w:space="0" w:color="C8E0D8"/>
            </w:tcBorders>
            <w:shd w:fill="A5D5E2" w:val="clear"/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C8E0D8"/>
              <w:bottom w:val="single" w:sz="4" w:space="0" w:color="C8E0D8"/>
            </w:tcBorders>
            <w:shd w:fill="A5D5E2" w:val="clea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Sempre</w:t>
            </w:r>
          </w:p>
        </w:tc>
        <w:tc>
          <w:tcPr>
            <w:tcW w:w="1722" w:type="dxa"/>
            <w:tcBorders>
              <w:top w:val="single" w:sz="4" w:space="0" w:color="C8E0D8"/>
              <w:bottom w:val="single" w:sz="4" w:space="0" w:color="C8E0D8"/>
            </w:tcBorders>
            <w:shd w:fill="DAEEF3" w:val="clea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Addome</w:t>
            </w:r>
          </w:p>
        </w:tc>
        <w:tc>
          <w:tcPr>
            <w:tcW w:w="2016" w:type="dxa"/>
            <w:tcBorders>
              <w:top w:val="single" w:sz="4" w:space="0" w:color="C8E0D8"/>
              <w:bottom w:val="single" w:sz="4" w:space="0" w:color="C8E0D8"/>
            </w:tcBorders>
            <w:shd w:fill="A5D5E2" w:val="clea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runch al cavo</w:t>
            </w:r>
          </w:p>
        </w:tc>
        <w:tc>
          <w:tcPr>
            <w:tcW w:w="472" w:type="dxa"/>
            <w:tcBorders>
              <w:top w:val="single" w:sz="4" w:space="0" w:color="C8E0D8"/>
              <w:bottom w:val="single" w:sz="4" w:space="0" w:color="C8E0D8"/>
            </w:tcBorders>
            <w:shd w:fill="DAEEF3" w:val="clea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</w:p>
        </w:tc>
        <w:tc>
          <w:tcPr>
            <w:tcW w:w="1112" w:type="dxa"/>
            <w:tcBorders>
              <w:top w:val="single" w:sz="4" w:space="0" w:color="C8E0D8"/>
              <w:bottom w:val="single" w:sz="4" w:space="0" w:color="C8E0D8"/>
            </w:tcBorders>
            <w:shd w:fill="A5D5E2" w:val="clea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2@13RM</w:t>
            </w:r>
          </w:p>
        </w:tc>
        <w:tc>
          <w:tcPr>
            <w:tcW w:w="783" w:type="dxa"/>
            <w:tcBorders>
              <w:top w:val="single" w:sz="4" w:space="0" w:color="C8E0D8"/>
              <w:bottom w:val="single" w:sz="4" w:space="0" w:color="C8E0D8"/>
            </w:tcBorders>
            <w:shd w:fill="DAEEF3" w:val="clea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5’’</w:t>
            </w:r>
          </w:p>
        </w:tc>
        <w:tc>
          <w:tcPr>
            <w:tcW w:w="1444" w:type="dxa"/>
            <w:tcBorders>
              <w:top w:val="single" w:sz="4" w:space="0" w:color="C8E0D8"/>
              <w:bottom w:val="single" w:sz="4" w:space="0" w:color="C8E0D8"/>
            </w:tcBorders>
            <w:shd w:fill="A5D5E2" w:val="clear"/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22" w:type="dxa"/>
            <w:tcBorders>
              <w:top w:val="single" w:sz="4" w:space="0" w:color="C8E0D8"/>
              <w:bottom w:val="single" w:sz="4" w:space="0" w:color="C8E0D8"/>
            </w:tcBorders>
            <w:shd w:fill="DAEEF3" w:val="clear"/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C8E0D8"/>
              <w:bottom w:val="single" w:sz="4" w:space="0" w:color="C8E0D8"/>
            </w:tcBorders>
            <w:shd w:fill="A5D5E2" w:val="clear"/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722" w:type="dxa"/>
            <w:tcBorders>
              <w:top w:val="single" w:sz="4" w:space="0" w:color="C8E0D8"/>
              <w:bottom w:val="single" w:sz="4" w:space="0" w:color="C8E0D8"/>
            </w:tcBorders>
            <w:shd w:fill="A5D5E2" w:val="clear"/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016" w:type="dxa"/>
            <w:tcBorders>
              <w:top w:val="single" w:sz="4" w:space="0" w:color="C8E0D8"/>
              <w:bottom w:val="single" w:sz="4" w:space="0" w:color="C8E0D8"/>
            </w:tcBorders>
            <w:shd w:fill="A5D5E2" w:val="clea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runch alle parallele</w:t>
            </w:r>
          </w:p>
        </w:tc>
        <w:tc>
          <w:tcPr>
            <w:tcW w:w="472" w:type="dxa"/>
            <w:tcBorders>
              <w:top w:val="single" w:sz="4" w:space="0" w:color="C8E0D8"/>
              <w:bottom w:val="single" w:sz="4" w:space="0" w:color="C8E0D8"/>
            </w:tcBorders>
            <w:shd w:fill="A5D5E2" w:val="clea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</w:p>
        </w:tc>
        <w:tc>
          <w:tcPr>
            <w:tcW w:w="1112" w:type="dxa"/>
            <w:tcBorders>
              <w:top w:val="single" w:sz="4" w:space="0" w:color="C8E0D8"/>
              <w:bottom w:val="single" w:sz="4" w:space="0" w:color="C8E0D8"/>
            </w:tcBorders>
            <w:shd w:fill="A5D5E2" w:val="clea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max</w:t>
            </w:r>
          </w:p>
        </w:tc>
        <w:tc>
          <w:tcPr>
            <w:tcW w:w="783" w:type="dxa"/>
            <w:tcBorders>
              <w:top w:val="single" w:sz="4" w:space="0" w:color="C8E0D8"/>
              <w:bottom w:val="single" w:sz="4" w:space="0" w:color="C8E0D8"/>
            </w:tcBorders>
            <w:shd w:fill="A5D5E2" w:val="clea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0’’</w:t>
            </w:r>
          </w:p>
        </w:tc>
        <w:tc>
          <w:tcPr>
            <w:tcW w:w="1444" w:type="dxa"/>
            <w:tcBorders>
              <w:top w:val="single" w:sz="4" w:space="0" w:color="C8E0D8"/>
              <w:bottom w:val="single" w:sz="4" w:space="0" w:color="C8E0D8"/>
            </w:tcBorders>
            <w:shd w:fill="A5D5E2" w:val="clear"/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22" w:type="dxa"/>
            <w:tcBorders>
              <w:top w:val="single" w:sz="4" w:space="0" w:color="C8E0D8"/>
              <w:bottom w:val="single" w:sz="4" w:space="0" w:color="C8E0D8"/>
            </w:tcBorders>
            <w:shd w:fill="A5D5E2" w:val="clear"/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C8E0D8"/>
              <w:bottom w:val="single" w:sz="4" w:space="0" w:color="C8E0D8"/>
            </w:tcBorders>
            <w:shd w:fill="A5D5E2" w:val="clear"/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722" w:type="dxa"/>
            <w:tcBorders>
              <w:top w:val="single" w:sz="4" w:space="0" w:color="C8E0D8"/>
              <w:bottom w:val="single" w:sz="4" w:space="0" w:color="C8E0D8"/>
            </w:tcBorders>
            <w:shd w:fill="DAEEF3" w:val="clear"/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016" w:type="dxa"/>
            <w:tcBorders>
              <w:top w:val="single" w:sz="4" w:space="0" w:color="C8E0D8"/>
              <w:bottom w:val="single" w:sz="4" w:space="0" w:color="C8E0D8"/>
            </w:tcBorders>
            <w:shd w:fill="A5D5E2" w:val="clear"/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72" w:type="dxa"/>
            <w:tcBorders>
              <w:top w:val="single" w:sz="4" w:space="0" w:color="C8E0D8"/>
              <w:bottom w:val="single" w:sz="4" w:space="0" w:color="C8E0D8"/>
            </w:tcBorders>
            <w:shd w:fill="DAEEF3" w:val="clear"/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12" w:type="dxa"/>
            <w:tcBorders>
              <w:top w:val="single" w:sz="4" w:space="0" w:color="C8E0D8"/>
              <w:bottom w:val="single" w:sz="4" w:space="0" w:color="C8E0D8"/>
            </w:tcBorders>
            <w:shd w:fill="A5D5E2" w:val="clear"/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83" w:type="dxa"/>
            <w:tcBorders>
              <w:top w:val="single" w:sz="4" w:space="0" w:color="C8E0D8"/>
              <w:bottom w:val="single" w:sz="4" w:space="0" w:color="C8E0D8"/>
            </w:tcBorders>
            <w:shd w:fill="DAEEF3" w:val="clear"/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444" w:type="dxa"/>
            <w:tcBorders>
              <w:top w:val="single" w:sz="4" w:space="0" w:color="C8E0D8"/>
              <w:bottom w:val="single" w:sz="4" w:space="0" w:color="C8E0D8"/>
            </w:tcBorders>
            <w:shd w:fill="A5D5E2" w:val="clear"/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22" w:type="dxa"/>
            <w:tcBorders>
              <w:top w:val="single" w:sz="4" w:space="0" w:color="C8E0D8"/>
              <w:bottom w:val="single" w:sz="4" w:space="0" w:color="C8E0D8"/>
            </w:tcBorders>
            <w:shd w:fill="DAEEF3" w:val="clear"/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C8E0D8"/>
              <w:bottom w:val="single" w:sz="4" w:space="0" w:color="C8E0D8"/>
            </w:tcBorders>
            <w:shd w:fill="A5D5E2" w:val="clear"/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722" w:type="dxa"/>
            <w:tcBorders>
              <w:top w:val="single" w:sz="4" w:space="0" w:color="C8E0D8"/>
              <w:bottom w:val="single" w:sz="4" w:space="0" w:color="C8E0D8"/>
            </w:tcBorders>
            <w:shd w:fill="A5D5E2" w:val="clear"/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016" w:type="dxa"/>
            <w:tcBorders>
              <w:top w:val="single" w:sz="4" w:space="0" w:color="C8E0D8"/>
              <w:bottom w:val="single" w:sz="4" w:space="0" w:color="C8E0D8"/>
            </w:tcBorders>
            <w:shd w:fill="A5D5E2" w:val="clear"/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72" w:type="dxa"/>
            <w:tcBorders>
              <w:top w:val="single" w:sz="4" w:space="0" w:color="C8E0D8"/>
              <w:bottom w:val="single" w:sz="4" w:space="0" w:color="C8E0D8"/>
            </w:tcBorders>
            <w:shd w:fill="A5D5E2" w:val="clear"/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12" w:type="dxa"/>
            <w:tcBorders>
              <w:top w:val="single" w:sz="4" w:space="0" w:color="C8E0D8"/>
              <w:bottom w:val="single" w:sz="4" w:space="0" w:color="C8E0D8"/>
            </w:tcBorders>
            <w:shd w:fill="A5D5E2" w:val="clear"/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83" w:type="dxa"/>
            <w:tcBorders>
              <w:top w:val="single" w:sz="4" w:space="0" w:color="C8E0D8"/>
              <w:bottom w:val="single" w:sz="4" w:space="0" w:color="C8E0D8"/>
            </w:tcBorders>
            <w:shd w:fill="A5D5E2" w:val="clear"/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444" w:type="dxa"/>
            <w:tcBorders>
              <w:top w:val="single" w:sz="4" w:space="0" w:color="C8E0D8"/>
              <w:bottom w:val="single" w:sz="4" w:space="0" w:color="C8E0D8"/>
            </w:tcBorders>
            <w:shd w:fill="A5D5E2" w:val="clear"/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22" w:type="dxa"/>
            <w:tcBorders>
              <w:top w:val="single" w:sz="4" w:space="0" w:color="C8E0D8"/>
              <w:bottom w:val="single" w:sz="4" w:space="0" w:color="C8E0D8"/>
            </w:tcBorders>
            <w:shd w:fill="A5D5E2" w:val="clear"/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C8E0D8"/>
              <w:bottom w:val="single" w:sz="4" w:space="0" w:color="C8E0D8"/>
            </w:tcBorders>
            <w:shd w:fill="A5D5E2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22" w:type="dxa"/>
            <w:tcBorders>
              <w:top w:val="single" w:sz="4" w:space="0" w:color="C8E0D8"/>
              <w:bottom w:val="single" w:sz="4" w:space="0" w:color="C8E0D8"/>
            </w:tcBorders>
            <w:shd w:fill="DAEEF3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16" w:type="dxa"/>
            <w:tcBorders>
              <w:top w:val="single" w:sz="4" w:space="0" w:color="C8E0D8"/>
              <w:bottom w:val="single" w:sz="4" w:space="0" w:color="C8E0D8"/>
            </w:tcBorders>
            <w:shd w:fill="A5D5E2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72" w:type="dxa"/>
            <w:tcBorders>
              <w:top w:val="single" w:sz="4" w:space="0" w:color="C8E0D8"/>
              <w:bottom w:val="single" w:sz="4" w:space="0" w:color="C8E0D8"/>
            </w:tcBorders>
            <w:shd w:fill="DAEEF3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C8E0D8"/>
              <w:bottom w:val="single" w:sz="4" w:space="0" w:color="C8E0D8"/>
            </w:tcBorders>
            <w:shd w:fill="A5D5E2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C8E0D8"/>
              <w:bottom w:val="single" w:sz="4" w:space="0" w:color="C8E0D8"/>
            </w:tcBorders>
            <w:shd w:fill="DAEEF3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C8E0D8"/>
              <w:bottom w:val="single" w:sz="4" w:space="0" w:color="C8E0D8"/>
            </w:tcBorders>
            <w:shd w:fill="A5D5E2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2" w:type="dxa"/>
            <w:tcBorders>
              <w:top w:val="single" w:sz="4" w:space="0" w:color="C8E0D8"/>
              <w:bottom w:val="single" w:sz="4" w:space="0" w:color="C8E0D8"/>
            </w:tcBorders>
            <w:shd w:fill="DAEEF3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C8E0D8"/>
              <w:bottom w:val="single" w:sz="4" w:space="0" w:color="C8E0D8"/>
            </w:tcBorders>
            <w:shd w:fill="A5D5E2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22" w:type="dxa"/>
            <w:tcBorders>
              <w:top w:val="single" w:sz="4" w:space="0" w:color="C8E0D8"/>
              <w:bottom w:val="single" w:sz="4" w:space="0" w:color="C8E0D8"/>
            </w:tcBorders>
            <w:shd w:fill="A5D5E2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16" w:type="dxa"/>
            <w:tcBorders>
              <w:top w:val="single" w:sz="4" w:space="0" w:color="C8E0D8"/>
              <w:bottom w:val="single" w:sz="4" w:space="0" w:color="C8E0D8"/>
            </w:tcBorders>
            <w:shd w:fill="A5D5E2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72" w:type="dxa"/>
            <w:tcBorders>
              <w:top w:val="single" w:sz="4" w:space="0" w:color="C8E0D8"/>
              <w:bottom w:val="single" w:sz="4" w:space="0" w:color="C8E0D8"/>
            </w:tcBorders>
            <w:shd w:fill="A5D5E2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C8E0D8"/>
              <w:bottom w:val="single" w:sz="4" w:space="0" w:color="C8E0D8"/>
            </w:tcBorders>
            <w:shd w:fill="A5D5E2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C8E0D8"/>
              <w:bottom w:val="single" w:sz="4" w:space="0" w:color="C8E0D8"/>
            </w:tcBorders>
            <w:shd w:fill="A5D5E2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C8E0D8"/>
              <w:bottom w:val="single" w:sz="4" w:space="0" w:color="C8E0D8"/>
            </w:tcBorders>
            <w:shd w:fill="A5D5E2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2" w:type="dxa"/>
            <w:tcBorders>
              <w:top w:val="single" w:sz="4" w:space="0" w:color="C8E0D8"/>
              <w:bottom w:val="single" w:sz="4" w:space="0" w:color="C8E0D8"/>
            </w:tcBorders>
            <w:shd w:fill="A5D5E2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C8E0D8"/>
              <w:bottom w:val="single" w:sz="4" w:space="0" w:color="C8E0D8"/>
            </w:tcBorders>
            <w:shd w:fill="A5D5E2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22" w:type="dxa"/>
            <w:tcBorders>
              <w:top w:val="single" w:sz="4" w:space="0" w:color="C8E0D8"/>
              <w:bottom w:val="single" w:sz="4" w:space="0" w:color="C8E0D8"/>
            </w:tcBorders>
            <w:shd w:fill="DAEEF3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16" w:type="dxa"/>
            <w:tcBorders>
              <w:top w:val="single" w:sz="4" w:space="0" w:color="C8E0D8"/>
              <w:bottom w:val="single" w:sz="4" w:space="0" w:color="C8E0D8"/>
            </w:tcBorders>
            <w:shd w:fill="A5D5E2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72" w:type="dxa"/>
            <w:tcBorders>
              <w:top w:val="single" w:sz="4" w:space="0" w:color="C8E0D8"/>
              <w:bottom w:val="single" w:sz="4" w:space="0" w:color="C8E0D8"/>
            </w:tcBorders>
            <w:shd w:fill="DAEEF3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C8E0D8"/>
              <w:bottom w:val="single" w:sz="4" w:space="0" w:color="C8E0D8"/>
            </w:tcBorders>
            <w:shd w:fill="A5D5E2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C8E0D8"/>
              <w:bottom w:val="single" w:sz="4" w:space="0" w:color="C8E0D8"/>
            </w:tcBorders>
            <w:shd w:fill="DAEEF3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C8E0D8"/>
              <w:bottom w:val="single" w:sz="4" w:space="0" w:color="C8E0D8"/>
            </w:tcBorders>
            <w:shd w:fill="A5D5E2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2" w:type="dxa"/>
            <w:tcBorders>
              <w:top w:val="single" w:sz="4" w:space="0" w:color="C8E0D8"/>
              <w:bottom w:val="single" w:sz="4" w:space="0" w:color="C8E0D8"/>
            </w:tcBorders>
            <w:shd w:fill="DAEEF3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C8E0D8"/>
              <w:bottom w:val="single" w:sz="4" w:space="0" w:color="C8E0D8"/>
            </w:tcBorders>
            <w:shd w:fill="A5D5E2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22" w:type="dxa"/>
            <w:tcBorders>
              <w:top w:val="single" w:sz="4" w:space="0" w:color="C8E0D8"/>
              <w:bottom w:val="single" w:sz="4" w:space="0" w:color="C8E0D8"/>
            </w:tcBorders>
            <w:shd w:fill="A5D5E2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16" w:type="dxa"/>
            <w:tcBorders>
              <w:top w:val="single" w:sz="4" w:space="0" w:color="C8E0D8"/>
              <w:bottom w:val="single" w:sz="4" w:space="0" w:color="C8E0D8"/>
            </w:tcBorders>
            <w:shd w:fill="A5D5E2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72" w:type="dxa"/>
            <w:tcBorders>
              <w:top w:val="single" w:sz="4" w:space="0" w:color="C8E0D8"/>
              <w:bottom w:val="single" w:sz="4" w:space="0" w:color="C8E0D8"/>
            </w:tcBorders>
            <w:shd w:fill="A5D5E2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C8E0D8"/>
              <w:bottom w:val="single" w:sz="4" w:space="0" w:color="C8E0D8"/>
            </w:tcBorders>
            <w:shd w:fill="A5D5E2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C8E0D8"/>
              <w:bottom w:val="single" w:sz="4" w:space="0" w:color="C8E0D8"/>
            </w:tcBorders>
            <w:shd w:fill="A5D5E2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C8E0D8"/>
              <w:bottom w:val="single" w:sz="4" w:space="0" w:color="C8E0D8"/>
            </w:tcBorders>
            <w:shd w:fill="A5D5E2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2" w:type="dxa"/>
            <w:tcBorders>
              <w:top w:val="single" w:sz="4" w:space="0" w:color="C8E0D8"/>
              <w:bottom w:val="single" w:sz="4" w:space="0" w:color="C8E0D8"/>
            </w:tcBorders>
            <w:shd w:fill="A5D5E2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C8E0D8"/>
              <w:bottom w:val="single" w:sz="4" w:space="0" w:color="C8E0D8"/>
            </w:tcBorders>
            <w:shd w:fill="A5D5E2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22" w:type="dxa"/>
            <w:tcBorders>
              <w:top w:val="single" w:sz="4" w:space="0" w:color="C8E0D8"/>
              <w:bottom w:val="single" w:sz="4" w:space="0" w:color="C8E0D8"/>
            </w:tcBorders>
            <w:shd w:fill="DAEEF3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16" w:type="dxa"/>
            <w:tcBorders>
              <w:top w:val="single" w:sz="4" w:space="0" w:color="C8E0D8"/>
              <w:bottom w:val="single" w:sz="4" w:space="0" w:color="C8E0D8"/>
            </w:tcBorders>
            <w:shd w:fill="A5D5E2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72" w:type="dxa"/>
            <w:tcBorders>
              <w:top w:val="single" w:sz="4" w:space="0" w:color="C8E0D8"/>
              <w:bottom w:val="single" w:sz="4" w:space="0" w:color="C8E0D8"/>
            </w:tcBorders>
            <w:shd w:fill="DAEEF3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C8E0D8"/>
              <w:bottom w:val="single" w:sz="4" w:space="0" w:color="C8E0D8"/>
            </w:tcBorders>
            <w:shd w:fill="A5D5E2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C8E0D8"/>
              <w:bottom w:val="single" w:sz="4" w:space="0" w:color="C8E0D8"/>
            </w:tcBorders>
            <w:shd w:fill="DAEEF3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C8E0D8"/>
              <w:bottom w:val="single" w:sz="4" w:space="0" w:color="C8E0D8"/>
            </w:tcBorders>
            <w:shd w:fill="A5D5E2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2" w:type="dxa"/>
            <w:tcBorders>
              <w:top w:val="single" w:sz="4" w:space="0" w:color="C8E0D8"/>
              <w:bottom w:val="single" w:sz="4" w:space="0" w:color="C8E0D8"/>
            </w:tcBorders>
            <w:shd w:fill="DAEEF3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C8E0D8"/>
              <w:bottom w:val="single" w:sz="4" w:space="0" w:color="C8E0D8"/>
            </w:tcBorders>
            <w:shd w:fill="A5D5E2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22" w:type="dxa"/>
            <w:tcBorders>
              <w:top w:val="single" w:sz="4" w:space="0" w:color="C8E0D8"/>
              <w:bottom w:val="single" w:sz="4" w:space="0" w:color="C8E0D8"/>
            </w:tcBorders>
            <w:shd w:fill="A5D5E2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16" w:type="dxa"/>
            <w:tcBorders>
              <w:top w:val="single" w:sz="4" w:space="0" w:color="C8E0D8"/>
              <w:bottom w:val="single" w:sz="4" w:space="0" w:color="C8E0D8"/>
            </w:tcBorders>
            <w:shd w:fill="A5D5E2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72" w:type="dxa"/>
            <w:tcBorders>
              <w:top w:val="single" w:sz="4" w:space="0" w:color="C8E0D8"/>
              <w:bottom w:val="single" w:sz="4" w:space="0" w:color="C8E0D8"/>
            </w:tcBorders>
            <w:shd w:fill="A5D5E2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C8E0D8"/>
              <w:bottom w:val="single" w:sz="4" w:space="0" w:color="C8E0D8"/>
            </w:tcBorders>
            <w:shd w:fill="A5D5E2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C8E0D8"/>
              <w:bottom w:val="single" w:sz="4" w:space="0" w:color="C8E0D8"/>
            </w:tcBorders>
            <w:shd w:fill="A5D5E2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C8E0D8"/>
              <w:bottom w:val="single" w:sz="4" w:space="0" w:color="C8E0D8"/>
            </w:tcBorders>
            <w:shd w:fill="A5D5E2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2" w:type="dxa"/>
            <w:tcBorders>
              <w:top w:val="single" w:sz="4" w:space="0" w:color="C8E0D8"/>
              <w:bottom w:val="single" w:sz="4" w:space="0" w:color="C8E0D8"/>
            </w:tcBorders>
            <w:shd w:fill="A5D5E2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C8E0D8"/>
              <w:bottom w:val="single" w:sz="4" w:space="0" w:color="C8E0D8"/>
            </w:tcBorders>
            <w:shd w:fill="A5D5E2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22" w:type="dxa"/>
            <w:tcBorders>
              <w:top w:val="single" w:sz="4" w:space="0" w:color="C8E0D8"/>
              <w:bottom w:val="single" w:sz="4" w:space="0" w:color="C8E0D8"/>
            </w:tcBorders>
            <w:shd w:fill="DAEEF3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16" w:type="dxa"/>
            <w:tcBorders>
              <w:top w:val="single" w:sz="4" w:space="0" w:color="C8E0D8"/>
              <w:bottom w:val="single" w:sz="4" w:space="0" w:color="C8E0D8"/>
            </w:tcBorders>
            <w:shd w:fill="A5D5E2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72" w:type="dxa"/>
            <w:tcBorders>
              <w:top w:val="single" w:sz="4" w:space="0" w:color="C8E0D8"/>
              <w:bottom w:val="single" w:sz="4" w:space="0" w:color="C8E0D8"/>
            </w:tcBorders>
            <w:shd w:fill="DAEEF3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C8E0D8"/>
              <w:bottom w:val="single" w:sz="4" w:space="0" w:color="C8E0D8"/>
            </w:tcBorders>
            <w:shd w:fill="A5D5E2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C8E0D8"/>
              <w:bottom w:val="single" w:sz="4" w:space="0" w:color="C8E0D8"/>
            </w:tcBorders>
            <w:shd w:fill="DAEEF3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C8E0D8"/>
              <w:bottom w:val="single" w:sz="4" w:space="0" w:color="C8E0D8"/>
            </w:tcBorders>
            <w:shd w:fill="A5D5E2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2" w:type="dxa"/>
            <w:tcBorders>
              <w:top w:val="single" w:sz="4" w:space="0" w:color="C8E0D8"/>
              <w:bottom w:val="single" w:sz="4" w:space="0" w:color="C8E0D8"/>
            </w:tcBorders>
            <w:shd w:fill="DAEEF3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C8E0D8"/>
            </w:tcBorders>
            <w:shd w:fill="A5D5E2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22" w:type="dxa"/>
            <w:tcBorders>
              <w:top w:val="single" w:sz="4" w:space="0" w:color="C8E0D8"/>
            </w:tcBorders>
            <w:shd w:fill="A5D5E2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16" w:type="dxa"/>
            <w:tcBorders>
              <w:top w:val="single" w:sz="4" w:space="0" w:color="C8E0D8"/>
            </w:tcBorders>
            <w:shd w:fill="A5D5E2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72" w:type="dxa"/>
            <w:tcBorders>
              <w:top w:val="single" w:sz="4" w:space="0" w:color="C8E0D8"/>
            </w:tcBorders>
            <w:shd w:fill="A5D5E2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C8E0D8"/>
            </w:tcBorders>
            <w:shd w:fill="A5D5E2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C8E0D8"/>
            </w:tcBorders>
            <w:shd w:fill="A5D5E2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C8E0D8"/>
            </w:tcBorders>
            <w:shd w:fill="A5D5E2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2" w:type="dxa"/>
            <w:tcBorders>
              <w:top w:val="single" w:sz="4" w:space="0" w:color="C8E0D8"/>
            </w:tcBorders>
            <w:shd w:fill="A5D5E2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it-IT" w:bidi="he-IL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1:27:00Z</dcterms:created>
  <dc:creator>Nammeio</dc:creator>
  <dc:description/>
  <cp:keywords/>
  <dc:language>en-US</dc:language>
  <cp:lastModifiedBy>doctoraw</cp:lastModifiedBy>
  <dcterms:modified xsi:type="dcterms:W3CDTF">2008-05-15T11:27:00Z</dcterms:modified>
  <cp:revision>2</cp:revision>
  <dc:subject/>
  <dc:title>Giorno</dc:title>
</cp:coreProperties>
</file>