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ile41"/>
        </w:rPr>
        <w:t>CATEGORIA MASSIMI FINO A KG 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ile21"/>
        </w:rPr>
        <w:t>NICOLA MARINELLI  SULMONA (AQ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ile21"/>
        </w:rPr>
        <w:t>LORENZO STATTI NAPOL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ile21"/>
        </w:rPr>
        <w:t>ALESSANDRO CAPRARO AQUINO (FR)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13740</wp:posOffset>
            </wp:positionV>
            <wp:extent cx="2724150" cy="2266950"/>
            <wp:effectExtent l="0" t="0" r="0" b="0"/>
            <wp:wrapSquare wrapText="right"/>
            <wp:docPr id="1" name="dsc0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43200" cy="2519680"/>
            <wp:effectExtent l="0" t="0" r="0" b="0"/>
            <wp:docPr id="2" name="dsc0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21">
    <w:name w:val="stile21"/>
    <w:basedOn w:val="Caratterepredefinitoparagrafo"/>
    <w:qFormat/>
    <w:rPr>
      <w:color w:val="0000FF"/>
    </w:rPr>
  </w:style>
  <w:style w:type="character" w:styleId="Stile41">
    <w:name w:val="stile41"/>
    <w:basedOn w:val="Caratterepredefinitoparagrafo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29:00Z</dcterms:created>
  <dc:creator>salvatore</dc:creator>
  <dc:description/>
  <dc:language>en-US</dc:language>
  <cp:lastModifiedBy>salvatore</cp:lastModifiedBy>
  <dcterms:modified xsi:type="dcterms:W3CDTF">2008-05-06T21:30:00Z</dcterms:modified>
  <cp:revision>1</cp:revision>
  <dc:subject/>
  <dc:title>CATEGORIA MASSIMI FINO A KG 90</dc:title>
</cp:coreProperties>
</file>