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rPr/>
      </w:pPr>
      <w:r>
        <w:rPr/>
        <w:t>CATEGORIA JUNIORES (22 ANNI E 364 GIORN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ile21"/>
        </w:rPr>
        <w:t>ANTONELLO TURCO     AVERSA (CE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 xml:space="preserve">MICHELE SIRABELLA    ISCHIA (NA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 xml:space="preserve">VIKTOR AURAMENKO  TIVOLI (ROMA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 xml:space="preserve">MONACO MENEGHELLO  ARDEA (ROMA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 xml:space="preserve">ALESSANDRO LANDOLFI  ROCCASECCA (FR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 xml:space="preserve">MAURO VARCHETTA  NAPOLI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</w:rPr>
      </w:pPr>
      <w:r>
        <w:rPr>
          <w:color w:val="0000FF"/>
        </w:rPr>
        <w:t xml:space="preserve">FELICE PARENTE MONTESARCHIO (BN) </w:t>
      </w:r>
    </w:p>
    <w:p>
      <w:pPr>
        <w:pStyle w:val="NormaleWeb"/>
        <w:spacing w:before="0" w:after="0"/>
        <w:rPr/>
      </w:pPr>
      <w:r>
        <w:rPr/>
        <w:t>     </w:t>
      </w:r>
      <w:r>
        <w:rPr>
          <w:rStyle w:val="Stile21"/>
        </w:rPr>
        <w:t xml:space="preserve">7. GIULIO SALOMONE NAPOLI </w:t>
      </w:r>
    </w:p>
    <w:p>
      <w:pPr>
        <w:pStyle w:val="NormaleWeb"/>
        <w:spacing w:before="0" w:after="280"/>
        <w:rPr/>
      </w:pPr>
      <w:r>
        <w:rPr/>
        <w:t xml:space="preserve">     </w:t>
      </w:r>
      <w:r>
        <w:rPr>
          <w:rStyle w:val="Stile21"/>
        </w:rPr>
        <w:t>7. CARLO TUFANO ACERRA (NA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95625" cy="2314575"/>
            <wp:effectExtent l="0" t="0" r="0" b="0"/>
            <wp:docPr id="1" name="dsc0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295525"/>
            <wp:effectExtent l="0" t="0" r="0" b="0"/>
            <wp:docPr id="2" name="dsc0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21">
    <w:name w:val="stile21"/>
    <w:basedOn w:val="Caratterepredefinitoparagrafo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color w:val="0000FF"/>
      <w:sz w:val="32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11:00Z</dcterms:created>
  <dc:creator>salvatore</dc:creator>
  <dc:description/>
  <dc:language>en-US</dc:language>
  <cp:lastModifiedBy>salvatore</cp:lastModifiedBy>
  <dcterms:modified xsi:type="dcterms:W3CDTF">2008-05-06T21:13:00Z</dcterms:modified>
  <cp:revision>1</cp:revision>
  <dc:subject/>
  <dc:title>CATEGORIA JUNIORES (22 ANNI E 364 GIORNI)</dc:title>
</cp:coreProperties>
</file>