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22" w:hanging="0"/>
        <w:jc w:val="left"/>
        <w:rPr/>
      </w:pPr>
      <w:r>
        <w:rPr>
          <w:rFonts w:eastAsia="Comic Sans MS" w:cs="Comic Sans MS" w:ascii="Comic Sans MS" w:hAnsi="Comic Sans MS"/>
          <w:u w:val="none"/>
        </w:rPr>
        <w:t xml:space="preserve">         </w:t>
      </w:r>
      <w:r>
        <w:rPr>
          <w:rFonts w:cs="Comic Sans MS" w:ascii="Comic Sans MS" w:hAnsi="Comic Sans MS"/>
          <w:u w:val="double"/>
        </w:rPr>
        <w:t>SPLIT-ROUTINE “2” KAT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5 SESSIONI ALLENAMENTO/SETTIMAN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09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040"/>
        <w:gridCol w:w="5280"/>
        <w:gridCol w:w="192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PO MUSCOL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S E R C I Z I O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 E RIPETIZION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SA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 MACHINE AVA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2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SA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T MACHINE PRESA INVERS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4 x 12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SA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ATORE 1 MANUB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x 12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SA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ITH MACH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supers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ramidale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IPI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L CON BILANCIERE SCOT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in pied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2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IPI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L CON MANUBRI (su panca scot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x 12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IPI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URL CONCENTRAT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x 12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EROBIK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’-50’ </w:t>
            </w:r>
          </w:p>
        </w:tc>
      </w:tr>
      <w:tr>
        <w:trPr/>
        <w:tc>
          <w:tcPr>
            <w:tcW w:w="1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N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111"/>
        <w:gridCol w:w="4367"/>
        <w:gridCol w:w="1970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PO MUSCOLARE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S E R C I Z I O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 E RIPETIZION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CIPITI/GLUTE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QUAT MACH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on glutei contratt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x 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ORAL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L MACHINE DIETRO (sdraiat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4 x 15</w:t>
            </w:r>
          </w:p>
        </w:tc>
      </w:tr>
      <w:tr>
        <w:trPr/>
        <w:tc>
          <w:tcPr>
            <w:tcW w:w="16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CE/GLUTE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DUTTO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8-20</w:t>
            </w:r>
          </w:p>
        </w:tc>
      </w:tr>
      <w:tr>
        <w:trPr/>
        <w:tc>
          <w:tcPr>
            <w:tcW w:w="16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CE/GLUTE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UTTO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8-20</w:t>
            </w:r>
          </w:p>
        </w:tc>
      </w:tr>
      <w:tr>
        <w:trPr>
          <w:trHeight w:val="568" w:hRule="atLeast"/>
        </w:trPr>
        <w:tc>
          <w:tcPr>
            <w:tcW w:w="16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UTE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LUTEUS MACH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2 x 20</w:t>
            </w:r>
          </w:p>
        </w:tc>
      </w:tr>
      <w:tr>
        <w:trPr/>
        <w:tc>
          <w:tcPr>
            <w:tcW w:w="16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ADDOM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RUN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40"/>
        <w:gridCol w:w="5400"/>
        <w:gridCol w:w="192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PO MUSCOLAR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S E R C I Z I O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 E RIPETI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ENSIONI SU PANCA INCLIN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SU PANCA P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2-1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NTE SU PANCA INCLIN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4 x 12-1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L 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3 x 15-20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CEPS MACH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supers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ramidale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CIP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AZIONI DIETRO SU PAN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con bilanciere scott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CIP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RATE CON MANUBRIO (su panca scot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x 10-1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CIP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ERCOLINA (con ca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x 15-1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EROBI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50’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N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132"/>
        <w:gridCol w:w="5335"/>
        <w:gridCol w:w="1911"/>
      </w:tblGrid>
      <w:tr>
        <w:trPr/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PO MUSCOLARE</w:t>
            </w:r>
          </w:p>
        </w:tc>
        <w:tc>
          <w:tcPr>
            <w:tcW w:w="5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S E R C I Z I O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 E RIPETIZION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CIPITI-GLUTE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QUAT MACH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on glutei contratt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x 1 min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eso light)</w:t>
            </w:r>
          </w:p>
        </w:tc>
      </w:tr>
      <w:tr>
        <w:trPr/>
        <w:tc>
          <w:tcPr>
            <w:tcW w:w="15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CIPIT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SA ORIZZON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2 superset</w:t>
            </w:r>
          </w:p>
        </w:tc>
      </w:tr>
      <w:tr>
        <w:trPr/>
        <w:tc>
          <w:tcPr>
            <w:tcW w:w="15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ORAL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FONDI (multipower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4 x 10-12</w:t>
            </w:r>
          </w:p>
        </w:tc>
      </w:tr>
      <w:tr>
        <w:trPr/>
        <w:tc>
          <w:tcPr>
            <w:tcW w:w="15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CE/GLUTE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DUTTO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x 18-20</w:t>
            </w:r>
          </w:p>
        </w:tc>
      </w:tr>
      <w:tr>
        <w:trPr/>
        <w:tc>
          <w:tcPr>
            <w:tcW w:w="15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CE/GLUTE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UTTO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x 18-20</w:t>
            </w:r>
          </w:p>
        </w:tc>
      </w:tr>
      <w:tr>
        <w:trPr/>
        <w:tc>
          <w:tcPr>
            <w:tcW w:w="154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UTE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UTEUS MACHI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3 x 20</w:t>
            </w:r>
          </w:p>
        </w:tc>
      </w:tr>
      <w:tr>
        <w:trPr/>
        <w:tc>
          <w:tcPr>
            <w:tcW w:w="15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OM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N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60"/>
        <w:gridCol w:w="5280"/>
        <w:gridCol w:w="192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PO MUSCOL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S E R C I Z I O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 E RIPETI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L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NTE (su panca dritt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x 12-1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L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ZATE LATERALI (in pied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3 x 12-1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L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TO AVANTI (multipow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x 12-1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TOIDI POSTERIOR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RATE CON MANUBRI (su panca incl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x 1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PEZ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RATE AL MENTO (su multipow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 x 10-1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APEZ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HR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supers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ramidale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EROBIKA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0’-50’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N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 .B. = RICORDA SEMPRE DI FARE UN BUON  </w:t>
      </w:r>
    </w:p>
    <w:p>
      <w:pPr>
        <w:pStyle w:val="TextBody"/>
        <w:rPr/>
      </w:pPr>
      <w:r>
        <w:rPr>
          <w:rFonts w:eastAsia="Comic Sans MS"/>
        </w:rPr>
        <w:t xml:space="preserve">              </w:t>
      </w:r>
      <w:r>
        <w:rPr/>
        <w:t>RISCALDAMENTO ... INTENSO CON POCO PES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</w:t>
      </w:r>
      <w:r>
        <w:rPr>
          <w:rFonts w:cs="Comic Sans MS" w:ascii="Comic Sans MS" w:hAnsi="Comic Sans MS"/>
          <w:sz w:val="32"/>
        </w:rPr>
        <w:t>(TANTI COLPI VELOCI X POMPAGGI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... per i prossimi 5 kg. va bene, dopo bisogna calare i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t xml:space="preserve">pesi ... scherzo :-)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5:00Z</dcterms:created>
  <dc:creator>Utente04</dc:creator>
  <dc:description/>
  <dc:language>en-US</dc:language>
  <cp:lastModifiedBy>KATIA</cp:lastModifiedBy>
  <cp:lastPrinted>2007-07-02T16:44:00Z</cp:lastPrinted>
  <dcterms:modified xsi:type="dcterms:W3CDTF">2007-10-25T16:45:00Z</dcterms:modified>
  <cp:revision>3</cp:revision>
  <dc:subject/>
  <dc:title>SPLIT ROUTINE</dc:title>
</cp:coreProperties>
</file>