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4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gurt bianco mag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tte biscottate int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rro arachidi, 0 zu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è freddo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ette biscott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hiladelphia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tte p sc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tte biscott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arm hero di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GB"/>
              </w:rPr>
              <w:t>1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GB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GB"/>
              </w:rPr>
              <w:t>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GB"/>
              </w:rPr>
              <w:t>2,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9:00Z</dcterms:created>
  <dc:creator>KATIA</dc:creator>
  <dc:description/>
  <dc:language>en-US</dc:language>
  <cp:lastModifiedBy>KATIA</cp:lastModifiedBy>
  <dcterms:modified xsi:type="dcterms:W3CDTF">2008-01-16T17:52:00Z</dcterms:modified>
  <cp:revision>2</cp:revision>
  <dc:subject/>
  <dc:title>yogurt bianco magro</dc:title>
</cp:coreProperties>
</file>