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FFFFFF"/>
          <w:sz w:val="57"/>
          <w:szCs w:val="57"/>
        </w:rPr>
      </w:pPr>
      <w:r>
        <w:rPr>
          <w:rFonts w:cs="Arial" w:ascii="Arial" w:hAnsi="Arial"/>
        </w:rPr>
        <w:t>DIET GIORNI DI WO : 150 GR. DI PROT CIRCA, 2 X KG PESO.-</w:t>
        <w:tab/>
      </w:r>
      <w:r>
        <w:rPr>
          <w:rFonts w:cs="Arial" w:ascii="Arial" w:hAnsi="Arial"/>
          <w:b/>
          <w:bCs/>
          <w:color w:val="FFFFFF"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0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7 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SCOTTI GRAN CEREALE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MORBIDO INTEGRALE MULINO BI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SECCHE O IN CRE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mellata l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SCHE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OVA DI GALLINA – Albume ( 3 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SCHE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C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A OPPURE RI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ab/>
        <w:t>PANE INTEGRALE</w:t>
        <w:tab/>
        <w:t>10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,5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Spuntino metà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6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SCHE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TEINE POL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,6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9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v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SO basma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ELLO o PES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,3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41"/>
          <w:szCs w:val="4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e n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TEINE POLVERE CAS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% sul giorn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0%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44" w:after="0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otale giornalier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22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12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5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171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567" w:right="567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50:00Z</dcterms:created>
  <dc:creator>Andrea</dc:creator>
  <dc:description/>
  <cp:keywords/>
  <dc:language>en-US</dc:language>
  <cp:lastModifiedBy>Andrea</cp:lastModifiedBy>
  <dcterms:modified xsi:type="dcterms:W3CDTF">2007-07-24T14:50:00Z</dcterms:modified>
  <cp:revision>2</cp:revision>
  <dc:subject/>
  <dc:title>DIET GIORNI DI WO : 150 GR</dc:title>
</cp:coreProperties>
</file>