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7"/>
        <w:gridCol w:w="235"/>
        <w:gridCol w:w="1131"/>
        <w:gridCol w:w="129"/>
        <w:gridCol w:w="1440"/>
        <w:gridCol w:w="900"/>
        <w:gridCol w:w="1080"/>
        <w:gridCol w:w="720"/>
        <w:gridCol w:w="720"/>
        <w:gridCol w:w="180"/>
        <w:gridCol w:w="360"/>
        <w:gridCol w:w="900"/>
        <w:gridCol w:w="180"/>
        <w:gridCol w:w="315"/>
        <w:gridCol w:w="405"/>
        <w:gridCol w:w="90"/>
        <w:gridCol w:w="90"/>
        <w:gridCol w:w="405"/>
        <w:gridCol w:w="11"/>
        <w:gridCol w:w="484"/>
        <w:gridCol w:w="11"/>
      </w:tblGrid>
      <w:tr>
        <w:trPr>
          <w:tblHeader w:val="true"/>
        </w:trPr>
        <w:tc>
          <w:tcPr>
            <w:tcW w:w="1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rPr/>
            </w:pPr>
            <w:r>
              <w:rPr/>
              <w:t xml:space="preserve">Nome </w:t>
            </w:r>
          </w:p>
        </w:tc>
        <w:tc>
          <w:tcPr>
            <w:tcW w:w="56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SCOTTI ENZ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à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22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o kg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2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</w:rPr>
              <w:t>FASE SPECIFICA</w:t>
            </w:r>
          </w:p>
        </w:tc>
      </w:tr>
      <w:tr>
        <w:trPr/>
        <w:tc>
          <w:tcPr>
            <w:tcW w:w="108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right"/>
              <w:rPr/>
            </w:pPr>
            <w:r>
              <w:rPr/>
              <w:t>Stretching consigliato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Inizio sedu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Fine seduta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sz w:val="16"/>
              </w:rPr>
              <w:drawing>
                <wp:inline distT="0" distB="0" distL="0" distR="0">
                  <wp:extent cx="67500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right"/>
              <w:rPr/>
            </w:pPr>
            <w:r>
              <w:rPr/>
              <w:t>Note :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8280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C0C0C0"/>
              </w:rPr>
              <w:t>Sedua di allenamento n°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color w:val="000080"/>
                <w:sz w:val="36"/>
              </w:rPr>
              <w:t>(1)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FFFFFF"/>
                <w:sz w:val="12"/>
                <w:szCs w:val="12"/>
              </w:rPr>
              <w:t>SEC. RIP.</w:t>
            </w:r>
          </w:p>
        </w:tc>
        <w:tc>
          <w:tcPr>
            <w:tcW w:w="41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ome esercizio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Muscolo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Ser/mi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 xml:space="preserve">Ripetizioni 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5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 xml:space="preserve">60 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 xml:space="preserve">60 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STENSIONI P.P. BILANCERE LUN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PETTOR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-8-8-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ROCI CON MANUBRI SU PIA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PETTOR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color w:val="000080"/>
                <w:sz w:val="16"/>
              </w:rPr>
            </w:pPr>
            <w:r>
              <w:rPr>
                <w:rFonts w:eastAsia="Arial Black" w:cs="Arial Black" w:ascii="Arial Black" w:hAnsi="Arial Black"/>
                <w:color w:val="000080"/>
                <w:sz w:val="16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STENSIONI SU PANCA INCLINATA 45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PETTOR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-10-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ECTORAL MACHI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PETTOR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URL AL CAVO (SBARRA DRITTA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BICIPI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URL BILANCERE CURVO IN PIED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BICIPI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IMULTANEE CON MANUBRI (PANCA 4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BICIPI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eastAsia="Arial Black" w:cs="Arial Black" w:ascii="Arial Black" w:hAnsi="Arial Black"/>
                <w:color w:val="000000"/>
                <w:sz w:val="16"/>
              </w:rPr>
              <w:t xml:space="preserve">     </w:t>
            </w: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ALTERNATE CON MANUBR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BICIPI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828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C0C0C0"/>
              </w:rPr>
              <w:t>Sedua di allenamento n°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color w:val="000080"/>
                <w:sz w:val="36"/>
              </w:rPr>
              <w:t>(2)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FFFFFF"/>
                <w:sz w:val="12"/>
                <w:szCs w:val="12"/>
              </w:rPr>
              <w:t>SEC. RIP.</w:t>
            </w:r>
          </w:p>
        </w:tc>
        <w:tc>
          <w:tcPr>
            <w:tcW w:w="41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ome esercizio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Muscolo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Ser/mi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 xml:space="preserve">Ripetizioni 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  <w:t>Kg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  <w:t>kg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U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CARD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P6,5 v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color w:val="000080"/>
                <w:sz w:val="16"/>
              </w:rPr>
            </w:pPr>
            <w:r>
              <w:rPr>
                <w:rFonts w:eastAsia="Arial Black" w:cs="Arial Black" w:ascii="Arial Black" w:hAnsi="Arial Black"/>
                <w:color w:val="000080"/>
                <w:sz w:val="16"/>
              </w:rPr>
              <w:t xml:space="preserve">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DDOMINAL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ADDO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3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QUAT AL MULTIPOW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GAMB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00"/>
                <w:sz w:val="16"/>
                <w:lang w:val="en-GB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  <w:t>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EG CUR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GAMB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EG EXEN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GAMB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ESSA GAMBE 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16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GAMB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eastAsia="Arial Black" w:cs="Arial Black" w:ascii="Arial Black" w:hAnsi="Arial Black"/>
                <w:color w:val="000000"/>
                <w:sz w:val="16"/>
              </w:rPr>
              <w:t xml:space="preserve">     </w:t>
            </w: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EG PRESS 60 GRAD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GAMB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00"/>
                <w:sz w:val="16"/>
                <w:lang w:val="en-GB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828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C0C0C0"/>
              </w:rPr>
              <w:t>Sedua di allenamento n°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color w:val="000080"/>
                <w:sz w:val="36"/>
              </w:rPr>
              <w:t>(3)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FFFFFF"/>
                <w:sz w:val="12"/>
                <w:szCs w:val="12"/>
              </w:rPr>
              <w:t>SEC. RIP.</w:t>
            </w:r>
          </w:p>
        </w:tc>
        <w:tc>
          <w:tcPr>
            <w:tcW w:w="41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ome esercizio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Muscolo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Ser/mi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 xml:space="preserve">Ripetizioni 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  <w:t>Kg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  <w:t>kg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AT MACHI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lang w:val="en-GB"/>
              </w:rPr>
              <w:t>DORS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ULLE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DORS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OGATORE CON MANUBRI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DORS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RAZIONI ALLA SBAR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DORS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RCOLI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TRICIPI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RICIPITI CON MANUBRI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TRICIPI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00"/>
                <w:sz w:val="16"/>
                <w:lang w:val="en-GB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RCOLINA CON CORD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TRICIPI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00"/>
                <w:sz w:val="16"/>
                <w:lang w:val="en-GB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LESSIONE DEL TRICIPI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TRICIPI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00"/>
                <w:sz w:val="16"/>
                <w:lang w:val="en-GB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color w:val="000080"/>
                <w:sz w:val="16"/>
                <w:lang w:val="en-GB"/>
              </w:rPr>
            </w:pPr>
            <w:r>
              <w:rPr>
                <w:rFonts w:eastAsia="Arial Black" w:cs="Arial Black" w:ascii="Arial Black" w:hAnsi="Arial Black"/>
                <w:color w:val="000080"/>
                <w:sz w:val="16"/>
                <w:lang w:val="en-GB"/>
              </w:rPr>
              <w:t xml:space="preserve">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ADDOMINAL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ADDO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00"/>
                <w:sz w:val="16"/>
                <w:lang w:val="en-GB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  <w:t>3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43"/>
        <w:gridCol w:w="2342"/>
        <w:gridCol w:w="1802"/>
        <w:gridCol w:w="901"/>
        <w:gridCol w:w="1261"/>
        <w:gridCol w:w="496"/>
        <w:gridCol w:w="496"/>
        <w:gridCol w:w="496"/>
        <w:gridCol w:w="496"/>
      </w:tblGrid>
      <w:tr>
        <w:trPr>
          <w:tblHeader w:val="true"/>
        </w:trPr>
        <w:tc>
          <w:tcPr>
            <w:tcW w:w="252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  <w:tc>
          <w:tcPr>
            <w:tcW w:w="829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C0C0C0"/>
              </w:rPr>
              <w:t>Sedua di allenamento n°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color w:val="000080"/>
                <w:sz w:val="36"/>
              </w:rPr>
              <w:t>(4)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FFFFFF"/>
                <w:sz w:val="12"/>
                <w:szCs w:val="12"/>
              </w:rPr>
              <w:t>SEC. RIP.</w:t>
            </w:r>
          </w:p>
        </w:tc>
        <w:tc>
          <w:tcPr>
            <w:tcW w:w="4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ome esercizio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Muscolo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Ser/min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 xml:space="preserve">Ripetizioni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  <w:t>Kg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  <w:t>kg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U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lang w:val="en-GB"/>
              </w:rPr>
              <w:t>CARD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P6,5 v8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PALLE AL MULTIPOW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lang w:val="en-GB"/>
              </w:rPr>
              <w:t>SPAL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-8-8-6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RNOLD PRES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SPAL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>
          <w:trHeight w:val="1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LZATE LATERAL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SPAL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HOULDER PRES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SPAL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color w:val="000080"/>
                <w:sz w:val="16"/>
                <w:lang w:val="en-GB"/>
              </w:rPr>
            </w:pPr>
            <w:r>
              <w:rPr>
                <w:rFonts w:eastAsia="Arial Black" w:cs="Arial Black" w:ascii="Arial Black" w:hAnsi="Arial Black"/>
                <w:color w:val="000080"/>
                <w:sz w:val="16"/>
                <w:lang w:val="en-GB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i w:val="false"/>
        <w:u w:val="none" w:color="FF0000"/>
        <w:b/>
        <w:rFonts w:ascii="Trebuchet MS" w:hAnsi="Trebuchet MS" w:cs="Trebuchet MS"/>
        <w:color w:val="00008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i w:val="false"/>
        <w:u w:val="none" w:color="FF0000"/>
        <w:b/>
        <w:rFonts w:ascii="Trebuchet MS" w:hAnsi="Trebuchet MS" w:cs="Trebuchet MS"/>
        <w:color w:val="00008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i w:val="false"/>
        <w:u w:val="none" w:color="FF0000"/>
        <w:b/>
        <w:rFonts w:ascii="Trebuchet MS" w:hAnsi="Trebuchet MS" w:cs="Trebuchet MS"/>
        <w:color w:val="00008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i w:val="false"/>
        <w:u w:val="none" w:color="FF0000"/>
        <w:b/>
        <w:rFonts w:ascii="Trebuchet MS" w:hAnsi="Trebuchet MS" w:cs="Trebuchet MS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WW8Num3z0">
    <w:name w:val="WW8Num3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WW8Num6z0">
    <w:name w:val="WW8Num6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WW8Num9z0">
    <w:name w:val="WW8Num9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WW8Num11z0">
    <w:name w:val="WW8Num11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3:25:00Z</dcterms:created>
  <dc:creator>Dott. Giuliano Baron</dc:creator>
  <dc:description/>
  <cp:keywords/>
  <dc:language>en-US</dc:language>
  <cp:lastModifiedBy>scottie</cp:lastModifiedBy>
  <cp:lastPrinted>2007-05-17T14:16:00Z</cp:lastPrinted>
  <dcterms:modified xsi:type="dcterms:W3CDTF">2007-06-15T21:16:00Z</dcterms:modified>
  <cp:revision>4</cp:revision>
  <dc:subject/>
  <dc:title>Nome </dc:title>
</cp:coreProperties>
</file>