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2046"/>
        <w:gridCol w:w="1786"/>
        <w:gridCol w:w="1874"/>
        <w:gridCol w:w="2033"/>
      </w:tblGrid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 Press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ing Triceps Ext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t: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l-ups: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ted BB Press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X 20 @ 135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20 @ 95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20 @ 13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10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5 @ 135 lbs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0 @ 200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10 @ 115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15 @ 18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ell rowing: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10 @ 155 lbs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8 @ 275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10 @ 125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12 @ 225 lb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185 lbs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185 lbs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6 @ 295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135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10 @ 27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6 @ 225 lbs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6 @ 205 lbs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5 @ 315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6 @ 145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8 @ 31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4 @ 275 lbs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4 @ 225 lbs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4 @ 335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ceps Push- Down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7 @ 36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lovers: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right rowing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3 @ 355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130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6 @ 40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8 @ 110 lbs DB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155 lbs.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295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ing Tri Ext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5 @ 43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ldowns: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de Raises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line Flys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X 6-8 @ 120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4 @ 45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 @ 220 lbs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65 lbs. DB’s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70 lb. DB’s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line Curl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3 @ 48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rugs: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t Flys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65 lbs. DB’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8 @ 405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8 @ 120 lbs DB’s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75 lb. DB’s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ell Curl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 Extention: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ing Clave Raise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X 20 @ 70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150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10 @ 400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12 @ 90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 curl: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ted Clave Raise: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10 @ 115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6-8 @ 130 lbs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8 @ 200 lbs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8 @ 135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6 @ 155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X 4 @ 185 lb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14:00Z</dcterms:created>
  <dc:creator>x2</dc:creator>
  <dc:description/>
  <dc:language>en-US</dc:language>
  <cp:lastModifiedBy>x2</cp:lastModifiedBy>
  <dcterms:modified xsi:type="dcterms:W3CDTF">2007-05-30T23:14:00Z</dcterms:modified>
  <cp:revision>2</cp:revision>
  <dc:subject/>
  <dc:title>Monday</dc:title>
</cp:coreProperties>
</file>