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prady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ta e mins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ITAM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t. A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333 UI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mg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etacarotene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t. B1 (tiamina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20 mg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.4mg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t. B2 (riboflavina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5 mg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1,6 m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t. B3 (niacina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50 mg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itamina PP 18mg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t. B5 (ac. pantotenico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1,6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m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t. B6 (piridossina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 mg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2 m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Vit. B8 (biotina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1,8 mg</w: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0,15 m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Vit. B9 (ac. folico)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200 mc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Vit. B12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/>
              </w:rPr>
              <w:t>5 mcg</w: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1 mc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Vit. C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150 mg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120 m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Vit. D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0 U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m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t. E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/>
              </w:rPr>
              <w:t>10 UI</w: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30m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Vit. K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/>
              </w:rPr>
              <w:t>30 mcg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erali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lci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9 mg *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5 m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gnesi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30 mg *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75 mg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err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m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*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m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inc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2,3 mg *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15 mg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Rame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3,9 mg *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1.8 mg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odi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0 mc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rom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5 mc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leni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m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rominerali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nganese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05 mg *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,5 m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libden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,25 mg 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mcg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or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0 mc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tassi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 m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lor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agn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anadi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>------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ichel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licio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7:00Z</dcterms:created>
  <dc:creator>Family</dc:creator>
  <dc:description/>
  <cp:keywords/>
  <dc:language>en-US</dc:language>
  <cp:lastModifiedBy>Family</cp:lastModifiedBy>
  <dcterms:modified xsi:type="dcterms:W3CDTF">2006-12-06T16:20:00Z</dcterms:modified>
  <cp:revision>2</cp:revision>
  <dc:subject/>
  <dc:title>Prezzo in euro per 90 compresse (tutti i prodotti suggeriscono una compressa al giorno):</dc:title>
</cp:coreProperties>
</file>