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szCs w:val="20"/>
              </w:rPr>
              <w:t>Settiman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szCs w:val="20"/>
              </w:rPr>
              <w:t>Lu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szCs w:val="20"/>
              </w:rPr>
              <w:t>Me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szCs w:val="20"/>
              </w:rPr>
              <w:t>Ve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szCs w:val="20"/>
              </w:rPr>
              <w:t>Recuperi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 xml:space="preserve">Squat 6x3x80%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6x3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6x3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2'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quat 6x4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6x4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6x4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2'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quat 6x5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6x5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6x5x8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2'30"-3'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 xml:space="preserve">Squat 6x6x80%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6x6x80%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6x6x80%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3'-4'</w:t>
            </w:r>
          </w:p>
        </w:tc>
      </w:tr>
      <w:tr>
        <w:trPr>
          <w:trHeight w:val="135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quat 5x5x85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5x5x85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5x5x85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4'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quat 4x4x9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4x4x9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4x4x9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4'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quat 3x3x95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3x3x95%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3x3x95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4'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quat 2x2x10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Panca 2x2x100%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Stacco 2x2x100%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sz w:val="20"/>
                <w:szCs w:val="20"/>
              </w:rPr>
              <w:t>4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1:00Z</dcterms:created>
  <dc:creator>Willy Montella</dc:creator>
  <dc:description/>
  <cp:keywords/>
  <dc:language>en-US</dc:language>
  <cp:lastModifiedBy>Willy Montella</cp:lastModifiedBy>
  <dcterms:modified xsi:type="dcterms:W3CDTF">2007-03-05T15:41:00Z</dcterms:modified>
  <cp:revision>1</cp:revision>
  <dc:subject/>
  <dc:title>Settimana</dc:title>
</cp:coreProperties>
</file>