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Normale"/>
        <w:spacing w:before="0" w:after="0"/>
        <w:ind w:left="0" w:right="0" w:first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correlazione</w:t>
      </w:r>
    </w:p>
    <w:p>
      <w:pPr>
        <w:pStyle w:val="WbNormale"/>
        <w:spacing w:before="0" w:after="0"/>
        <w:ind w:left="0" w:right="0" w:first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’altra elaborazione che si può rivelare ricca di spunti, al termine di una indagine di customer satisfaction, è quella di correlazio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Questa analisi è finalizzata allo </w:t>
      </w:r>
      <w:r>
        <w:rPr>
          <w:rFonts w:cs="Garamond" w:ascii="Garamond" w:hAnsi="Garamond"/>
          <w:b/>
        </w:rPr>
        <w:t>studio dell’intensità delle relazioni esistenti</w:t>
      </w:r>
      <w:r>
        <w:rPr>
          <w:rFonts w:cs="Garamond" w:ascii="Garamond" w:hAnsi="Garamond"/>
        </w:rPr>
        <w:t xml:space="preserve"> tra due fenomeni quantitativi: per esempio, lo scopo può essere la misurazione dell'intensità e delle caratteristiche delle relazioni tra due fenomeni (come i valori della soddisfazione attribuiti dai singoli intervistati alla competenza del personale, e i valori di soddisfazione attribuiti invece all’efficacia del servizio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semplicità, ci limitiamo a considerare le relazioni di tipo lineare (che sono peraltro le più frequenti), senza prendere in esame relazioni diverse (di secondo grado, di terzo grado, ecc.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'indicatore più spesso utilizzato a questo scopo è il </w:t>
      </w:r>
      <w:r>
        <w:rPr>
          <w:rFonts w:cs="Garamond" w:ascii="Garamond" w:hAnsi="Garamond"/>
          <w:b/>
        </w:rPr>
        <w:t>coefficiente di correlazione lineare</w:t>
      </w:r>
      <w:r>
        <w:rPr>
          <w:rFonts w:cs="Garamond" w:ascii="Garamond" w:hAnsi="Garamond"/>
        </w:rPr>
        <w:t xml:space="preserve"> (indicato con 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</w:rPr>
        <w:t>). Non ci si sofferma sulle modalità per calcolare questo coefficiente, in quanto su un normale foglio di lavoro Excel è possibile richiedere in modo automatico il suo valore (si tratta di cliccare su inserisci, funzione, e scegliere, tra le funzioni proposte, la correlazione). Vediamo invece la sua interpret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coefficiente di correlazione lineare assume valori che sono sempre compresi nell'</w:t>
      </w:r>
      <w:r>
        <w:rPr>
          <w:rFonts w:cs="Garamond" w:ascii="Garamond" w:hAnsi="Garamond"/>
          <w:b/>
        </w:rPr>
        <w:t>intervallo da -1 a +1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E’ pari a +1 quando si è in una situazione di perfetta correlazione positiva (al crescere dei valori di soddisfazione di un parametro, anche l’altro vede crescere, con perfetta regolarità, i propri valori di soddisfazione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E’ pari a –1 quando si è in una situazione di perfetta correlazione negativa (al crescere dell’uno, l’altro decresce con perfetta regolarità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Garamond" w:ascii="Garamond" w:hAnsi="Garamond"/>
          <w:color w:val="000000"/>
          <w:szCs w:val="22"/>
        </w:rPr>
        <w:t>Tende ad avvicinarsi a zero quando la relazione tra i due fenomeni è piuttosto debole; al limite, se è pari a 0, i due parametri non sono tra loro per nulla legati, perlomeno non in una dimensione lineare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esistenza di un elevato valore del coefficiente di correlazione può essere attribuit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una relazione di interdipendenza tra i due fenomeni analizza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una relazione di dipendenza di un fenomeno dall'altr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dipendenza di entrambi i fenomeni da una terza variabile (o da un insieme di altre variabili) che determina l'andamento dei pri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Un coefficiente di correlazione elevato dimostra quindi l’esistenza di una marcata relazione, ma non necessariamente di un forte legame di causa – effetto: il numero di scarpe e la capacità di lettura dei bambini sono strettamente correlati, ma sicuramente un fenomeno non è effetto dell’altro.</w:t>
      </w:r>
    </w:p>
    <w:p>
      <w:pPr>
        <w:pStyle w:val="Normal"/>
        <w:jc w:val="both"/>
        <w:rPr>
          <w:rFonts w:ascii="Garamond" w:hAnsi="Garamond" w:cs="Garamond"/>
          <w:spacing w:val="0"/>
          <w:szCs w:val="24"/>
        </w:rPr>
      </w:pPr>
      <w:r>
        <w:rPr>
          <w:rFonts w:cs="Garamond" w:ascii="Garamond" w:hAnsi="Garamond"/>
          <w:spacing w:val="0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Normale">
    <w:name w:val="wb Normale"/>
    <w:basedOn w:val="Normal"/>
    <w:qFormat/>
    <w:pPr>
      <w:spacing w:before="240" w:after="0"/>
      <w:ind w:left="1134" w:right="1134" w:hanging="0"/>
      <w:jc w:val="both"/>
    </w:pPr>
    <w:rPr>
      <w:rFonts w:ascii="Garamond" w:hAnsi="Garamond" w:cs="Garamond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9:00Z</dcterms:created>
  <dc:creator>tepa</dc:creator>
  <dc:description/>
  <cp:keywords/>
  <dc:language>en-US</dc:language>
  <cp:lastModifiedBy>sammartinog</cp:lastModifiedBy>
  <dcterms:modified xsi:type="dcterms:W3CDTF">2007-01-10T13:59:00Z</dcterms:modified>
  <cp:revision>2</cp:revision>
  <dc:subject/>
  <dc:title>La correlazione</dc:title>
</cp:coreProperties>
</file>