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2580" cy="10648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100"/>
        <w:gridCol w:w="1220"/>
        <w:gridCol w:w="1100"/>
        <w:gridCol w:w="1040"/>
        <w:gridCol w:w="1040"/>
        <w:gridCol w:w="960"/>
        <w:gridCol w:w="760"/>
      </w:tblGrid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Alimen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ca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tei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ucid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pid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Edibi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qu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bre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UGA O ALICE</w:t>
            </w:r>
          </w:p>
        </w:tc>
        <w:tc>
          <w:tcPr>
            <w:tcW w:w="11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ELL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TT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COCCH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I SOTTO SAL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I SOTT'OLI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E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A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TRA DOMESTIC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UILLA DI FIUM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UILLA DI MAR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UILLA MARINA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HID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HIDI TOSTA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GOS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C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CIA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NGA AFFUMICA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NGA MARINA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NGA SALA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G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I DI BOSC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I DI CAMP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ARAGI DI SERR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OCAD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A' AL RUM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CALA' AMMOLLAT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CALA' SECC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BIETOLE ROSS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 PAES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COTTI PER L'INFANZ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COTTI PRIMA COLAZIO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COTTI WAFER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INO ADULTO grass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INO ADULTO semigrass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INO IN GELATINA  (in scatola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AOLA DI MANZ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OCHE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CCOLETTI DI RAP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CCOLO A TES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RIN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OCAVALL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OTTA DI PECOR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OTTA TOSCAN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OTTINA FRESC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MA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T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OLI ALLA CREM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COLL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ETT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MELLE DUR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MELLE TIPO "MOU"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CIOF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G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L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OLFIOR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OLI DI BRUXELLE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OLO CAPPUCCIO ROSS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OLO CAPPUCCIO VERD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FALO MUGGI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VELLA DI BOV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RIOL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DDAR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CIOL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ORIA DA TAGLI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ORIA DI CAMP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ICORIA WITLOOF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ILIEG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CCOLATO AL LAT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CCOLATO FONDEN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OLL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OLLI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ENTI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A CO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C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OME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IGLIO grass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IGLIO magr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IGLIO semigrass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TELLA DI AGNELL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TELLA DI VITELL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NED BEEF (in scatola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FLAKE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ECH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ZZA O MITIL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CKERS SALAT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MA DI NOCCIOLE E CACA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TATA CON MARMELLA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ORE DI BOV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ORE DI EQU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ORE DI OV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ORE DI SU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TERI SECCH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IC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CE VERD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ENTHAL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IA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IOL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IOL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IOLIN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AONA cosc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AONA pett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A DI FRUMENTO TIPO 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A DI MAI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A DI RIS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E SGUSCIA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GATO DI BOV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GATO DI EQU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GATO DI OV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GATO DI SU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TTE BISCOTTA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tte Biscottate Integrali Mulino Bianc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H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HI D'IND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CCH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CCHI D'AVEN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 DI LAT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I DI ZUCC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E DI RAP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IN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NO (meno grasso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O ASIAG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O GORGONZO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O GRAN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O GROVIER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O PARMIGIA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O PECOR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O PROVOLO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O SCAMORZ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OL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TOSI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GHI COLTIVAT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GHI COLTIVATI, COTT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GHI OVUL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GHI PORCIN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ER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TI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IN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E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ATO FIOR DI LAT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OGLI DI SO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ACCIOLO ALL'ARANCI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OCCHI AL RAGU'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ME DA MASTICAR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GONZO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SSIN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VIER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SALAMO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ALATA (SCAROLA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STAD POLVER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W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ON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D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 - condensato zuccherat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 - di capr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 - di pecor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 - di vacca inte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 - di vacca parzialmente screm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 - di vacca scremat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 - in polvere inte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 - in polvere scremat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5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TTE- p.s Parmala Plu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- Parmalat Gran Svilupp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- Parmalat Omega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- Soia "Valsoia"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R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RIN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UG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UGA A CAPPUCCI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UGA DA TAGLI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TICCH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N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 DI BOV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I O KAK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CI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AC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ALE GRASSO - carne magr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ALE MAGRO - bistecc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ALE MAGRO - cosci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ANC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IN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ORLE SECCH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ORLE SECCH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ZO MAG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zo SEMIGRASS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N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MELLATA- Diet He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MELLATE (normali o tipo frutta 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ARPO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GRA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NZA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E COTOG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E DELIZIOS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E GOLDEN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E GRANNY SMITH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E IMPERATOR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E RENET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NE D'ESTA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NE D'INVER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NDINE FARCI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NDINE TIPO PAN DI SPAGN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LUZZO - NASELL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ZA DI BOV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ILL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ADELLA DI BOVINO E SU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ADELLA DI SU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ZZAREL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SLI Enervit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POL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CCIOLE SECCH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CI FRESCH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CI FRESCH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O DI OLIV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O DI SEMI VAR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 NER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 VERD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O PERLAT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IC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OMALTIN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OMB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CETTA DI MAIAL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 DI TIPO 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 DI TIPO 0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 DI TIPO 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 INTEGRAL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TTO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NI ALL'OLI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N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IGIA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ALL'UOV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DI SEMO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GLUTINA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EL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A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ATE NOVELL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ATE, ARROST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ATE, BOLLI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ATE, FRITT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OR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NE AL POMODO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NCINI PICCANT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RON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H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CIONE GIOVA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OLI SECCH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ELL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ELL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ACCH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A CON POMODO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A POMODORO E MOZZAREL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O - COSC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O - PETT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MONE DI BOV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P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VERE DI UOV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DORI DA INSALA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DORI MATUR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DORI PELATI IN SCATO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LM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R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ZEMOL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CIUTTO COTT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CIUTTO CRUD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CIUTTO CRUDO MAG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INE IN POLVERE AL 90%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OLO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G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GL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CCHIO ROSS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CCHIO VERD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ANELL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Z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 DI BOV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BE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TTA DI PECOR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- (100 gr di riso crudo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 INTEGRALE-  (100 gr di riso cotto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 INTEGRALE-  (100 gr di riso crudo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-(100 gr di riso cotto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TTO AL POMODO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B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E (TIPO MILANO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MONE IN SALAMO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SICCE VIENNESI (WURSTEL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SICCIA DI SUINO FRESC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SICCIA DI SUINO SECC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D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OIARD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MORZ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OLA (INSALATA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A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ANO RAP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O DI BU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O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P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OMBRO O MACCARELL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GLIO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GO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CAFISSO AMMOLLAT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CAFISSO SECC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CCH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TTO O SUGN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CHINO COSC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CHINO PETT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C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NO IN SALAMOIA (sgocciolato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NO SOTT'OLIO (sgocciolato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ONE ALLA MANDOR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A MARGHERI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ELLINI AL POMODO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ELLINI FRESCH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ELLINI SECCH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GLI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PA DI BOVIN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OVA DI ANATR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OVA DI GALLINA - Album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OVA DI GALLINA - Inter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OVA DI GALLINA - Tuorl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OVO DI OC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OVO DI TACCHIN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E RAMOSO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LLO (macell. 120 gg.ca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LLONE (macell. 12 mesi) - gras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LLONE (macell. 12 mesi) - magr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NGO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A - Integral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ETABIX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HURT (intero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HURT (magro alla frutta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HURT aromatizzato con frutt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HURT Danone Vitasnell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PON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CCHERO (saccarosio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zone.zpj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9:00Z</dcterms:created>
  <dc:creator>PVanz</dc:creator>
  <dc:description/>
  <dc:language>en-US</dc:language>
  <cp:lastModifiedBy>PVanz</cp:lastModifiedBy>
  <dcterms:modified xsi:type="dcterms:W3CDTF">2002-02-04T09:10:00Z</dcterms:modified>
  <cp:revision>7</cp:revision>
  <dc:subject/>
  <dc:title>Nome Alimento</dc:title>
</cp:coreProperties>
</file>