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765" cy="4593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4593600"/>
                          <a:chOff x="0" y="0"/>
                          <a:chExt cx="6120720" cy="459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20000" cy="45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85880" y="873000"/>
                            <a:ext cx="1730880" cy="318816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1103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76320">
                              <a:solidFill>
                                <a:srgbClr val="3333cc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90760" y="0"/>
                              <a:ext cx="1140480" cy="31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720" y="0"/>
                                <a:ext cx="18360" cy="26809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33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67240"/>
                                <a:ext cx="110412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381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Pool d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4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aminoacidi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344160"/>
                                <a:ext cx="91260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Proteine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del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corpo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06080" y="954000"/>
                                <a:ext cx="0" cy="1675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33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005480"/>
                                <a:ext cx="0" cy="1625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33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3440" y="0"/>
                            <a:ext cx="4981680" cy="93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6440" y="0"/>
                              <a:ext cx="668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DIETA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400"/>
                              <a:ext cx="657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grassi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659880"/>
                              <a:ext cx="1054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carboidrati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160" y="659880"/>
                              <a:ext cx="1064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minoacidi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29040" y="652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449960" y="659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76320">
                              <a:solidFill>
                                <a:srgbClr val="3333cc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81960" y="659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57240">
                              <a:solidFill>
                                <a:srgbClr val="cc99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2050920" cy="30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642600"/>
                              <a:ext cx="72756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glicerolo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642600"/>
                              <a:ext cx="13032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cidi grassi liberi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2585880"/>
                              <a:ext cx="10152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Pool di acidi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grassi liberi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1218600"/>
                              <a:ext cx="10152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Depositi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di grassi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1167120"/>
                              <a:ext cx="457920" cy="1726560"/>
                            </a:xfrm>
                            <a:custGeom>
                              <a:avLst/>
                              <a:gdLst>
                                <a:gd name="textAreaLeft" fmla="*/ 34560 w 259560"/>
                                <a:gd name="textAreaRight" fmla="*/ 225000 w 259560"/>
                                <a:gd name="textAreaTop" fmla="*/ 183600 h 978840"/>
                                <a:gd name="textAreaBottom" fmla="*/ 697320 h 97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8114" stAng="-5400000" swAng="-5400000"/>
                                  <a:lnTo>
                                    <a:pt x="0" y="11327"/>
                                  </a:lnTo>
                                  <a:arcTo wR="21600" hR="8114" stAng="10800000" swAng="-2804026"/>
                                  <a:lnTo>
                                    <a:pt x="14400" y="21136"/>
                                  </a:lnTo>
                                  <a:lnTo>
                                    <a:pt x="21600" y="17834"/>
                                  </a:lnTo>
                                  <a:lnTo>
                                    <a:pt x="14400" y="13603"/>
                                  </a:lnTo>
                                  <a:lnTo>
                                    <a:pt x="14400" y="15763"/>
                                  </a:lnTo>
                                  <a:arcTo wR="21600" hR="8114" stAng="7995974" swAng="2543678"/>
                                  <a:lnTo>
                                    <a:pt x="428" y="9720"/>
                                  </a:lnTo>
                                  <a:arcTo wR="21600" hR="8114" stAng="-10539652" swAng="5139652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8114" stAng="-5400000" swAng="-5400000"/>
                                  <a:lnTo>
                                    <a:pt x="0" y="8114"/>
                                  </a:lnTo>
                                  <a:arcTo wR="21600" hR="8114" stAng="10800000" swAng="-260348"/>
                                  <a:lnTo>
                                    <a:pt x="428" y="9720"/>
                                  </a:lnTo>
                                  <a:arcTo wR="21600" hR="8114" stAng="-10539652" swAng="5139652"/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423080" y="1320120"/>
                              <a:ext cx="457920" cy="1778040"/>
                            </a:xfrm>
                            <a:custGeom>
                              <a:avLst/>
                              <a:gdLst>
                                <a:gd name="textAreaLeft" fmla="*/ 34560 w 259560"/>
                                <a:gd name="textAreaRight" fmla="*/ 225000 w 259560"/>
                                <a:gd name="textAreaTop" fmla="*/ 188640 h 1008000"/>
                                <a:gd name="textAreaBottom" fmla="*/ 718560 h 10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8084" stAng="-5400000" swAng="-5400000"/>
                                  <a:lnTo>
                                    <a:pt x="0" y="11357"/>
                                  </a:lnTo>
                                  <a:arcTo wR="21600" hR="8084" stAng="10800000" swAng="-2797669"/>
                                  <a:lnTo>
                                    <a:pt x="14400" y="21138"/>
                                  </a:lnTo>
                                  <a:lnTo>
                                    <a:pt x="21600" y="17804"/>
                                  </a:lnTo>
                                  <a:lnTo>
                                    <a:pt x="14400" y="13545"/>
                                  </a:lnTo>
                                  <a:lnTo>
                                    <a:pt x="14400" y="15705"/>
                                  </a:lnTo>
                                  <a:arcTo wR="21600" hR="8084" stAng="8002331" swAng="2532234"/>
                                  <a:lnTo>
                                    <a:pt x="447" y="9720"/>
                                  </a:lnTo>
                                  <a:arcTo wR="21600" hR="8084" stAng="-10534564" swAng="5134564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8084" stAng="-5400000" swAng="-5400000"/>
                                  <a:lnTo>
                                    <a:pt x="0" y="8084"/>
                                  </a:lnTo>
                                  <a:arcTo wR="21600" hR="8084" stAng="10800000" swAng="-265436"/>
                                  <a:lnTo>
                                    <a:pt x="447" y="9720"/>
                                  </a:lnTo>
                                  <a:arcTo wR="21600" hR="8084" stAng="-10534564" swAng="5134564"/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881360" y="2118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2116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6200" y="0"/>
                              <a:ext cx="0" cy="6091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c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562840"/>
                            <a:ext cx="173592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2240" y="0"/>
                              <a:ext cx="823680" cy="83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+G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+Adren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+Gluca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-Ins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51444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+In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-Cort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920" y="4334040"/>
                            <a:ext cx="549864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9864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880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05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it-IT" w:bidi="ar-SA"/>
                                    </w:rPr>
                                    <w:t>Metabolismo della maggior parte dei tessuti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2400" y="0"/>
                                <a:ext cx="20458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it-IT" w:bidi="ar-SA"/>
                                    </w:rPr>
                                    <w:t>Metabolismo del cervello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447480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76320">
                                <a:solidFill>
                                  <a:srgbClr val="00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0" y="1292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76320">
                                <a:solidFill>
                                  <a:srgbClr val="ff5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1743480" y="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76320">
                              <a:solidFill>
                                <a:srgbClr val="ff5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360" y="1269360"/>
                            <a:ext cx="2575440" cy="22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866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glucosio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1800"/>
                              <a:ext cx="893520" cy="5212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3816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ool d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glucosio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880" y="254160"/>
                              <a:ext cx="1078920" cy="452160"/>
                            </a:xfrm>
                            <a:prstGeom prst="rect">
                              <a:avLst/>
                            </a:prstGeom>
                            <a:solidFill>
                              <a:srgbClr val="66ff3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Depositi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di glicogeno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4208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76320">
                              <a:solidFill>
                                <a:srgbClr val="cc99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46400" y="1699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76320">
                              <a:solidFill>
                                <a:srgbClr val="cc99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97600" y="480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76320">
                              <a:solidFill>
                                <a:srgbClr val="ff5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2132280"/>
                              <a:ext cx="6591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505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960" y="709920"/>
                              <a:ext cx="0" cy="1422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5400" y="2282760"/>
                            <a:ext cx="645840" cy="108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G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Adr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Glu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C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T3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2291040"/>
                            <a:ext cx="63072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G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Glu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C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-Ins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8080" y="1979280"/>
                            <a:ext cx="1569240" cy="216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04240"/>
                              <a:ext cx="462960" cy="45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+In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-GH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760" y="0"/>
                              <a:ext cx="456480" cy="258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+Ins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0440" y="2070720"/>
                            <a:ext cx="961560" cy="12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5280"/>
                              <a:ext cx="514440" cy="760680"/>
                            </a:xfrm>
                            <a:prstGeom prst="rect">
                              <a:avLst/>
                            </a:prstGeom>
                            <a:solidFill>
                              <a:srgbClr val="dfffff"/>
                            </a:solidFill>
                            <a:ln w="936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+In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+G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+Tes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-Cort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618480" cy="415800"/>
                            </a:xfrm>
                            <a:prstGeom prst="rect">
                              <a:avLst/>
                            </a:prstGeom>
                            <a:solidFill>
                              <a:srgbClr val="d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+Cor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+Gluca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361.7pt" coordorigin="0,0" coordsize="9639,7234">
                <v:rect id="shape_0" stroked="f" o:allowincell="f" style="position:absolute;left:1;top:0;width:9637;height:7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07;top:1375;width:2726;height:5021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07;top:3112;width:0;height:0;rotation:90;mso-position-horizontal-relative:char" type="_x0000_t33">
                    <v:stroke color="#3333cc" weight="7632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7837;top:1375;width:1796;height:5021">
                    <v:line id="shape_0" from="7966,1375" to="7994,5596" stroked="t" o:allowincell="f" style="position:absolute;mso-position-horizontal-relative:char">
                      <v:stroke color="#3333cc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66ffff" stroked="t" o:allowincell="f" style="position:absolute;left:7837;top:5575;width:1738;height:8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Pool 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minoacidi</w:t>
                            </w:r>
                          </w:p>
                        </w:txbxContent>
                      </v:textbox>
                      <v:fill o:detectmouseclick="t" type="solid" color2="#990000"/>
                      <v:stroke color="#3333cc" weight="38160" joinstyle="miter" endcap="flat"/>
                      <w10:wrap type="none"/>
                    </v:shape>
                    <v:shape id="shape_0" fillcolor="#ccffff" stroked="t" o:allowincell="f" style="position:absolute;left:8196;top:1917;width:1436;height:10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Protein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del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corpo</w:t>
                            </w:r>
                          </w:p>
                        </w:txbxContent>
                      </v:textbox>
                      <v:fill o:detectmouseclick="t" type="solid" color2="#330000"/>
                      <v:stroke color="#003300" weight="9360" joinstyle="miter" endcap="flat"/>
                      <w10:wrap type="none"/>
                    </v:shape>
                    <v:line id="shape_0" from="8477,2877" to="8477,5515" stroked="t" o:allowincell="f" style="position:absolute;flip:y;mso-position-horizontal-relative:char">
                      <v:stroke color="#3333cc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15,2958" to="9115,5517" stroked="t" o:allowincell="f" style="position:absolute;mso-position-horizontal-relative:char">
                      <v:stroke color="#3333cc" weight="7632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66;top:0;width:7845;height:1479">
                  <v:shape id="shape_0" fillcolor="yellow" stroked="f" o:allowincell="f" style="position:absolute;left:3874;top:0;width:1051;height:4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DIETA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#ffcc00" stroked="f" o:allowincell="f" style="position:absolute;left:966;top:1029;width:1034;height:4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grassi</w:t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shape>
                  <v:shape id="shape_0" fillcolor="#cc99ff" stroked="f" o:allowincell="f" style="position:absolute;left:3572;top:1039;width:1660;height:4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carboidrati</w:t>
                          </w:r>
                        </w:p>
                      </w:txbxContent>
                    </v:textbox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66ffff" stroked="f" o:allowincell="f" style="position:absolute;left:7135;top:1039;width:1675;height:4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minoacidi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  <v:shape id="shape_0" stroked="t" o:allowincell="f" style="position:absolute;left:1484;top:1028;width:0;height:0;rotation:90;mso-position-horizontal-relative:char" type="_x0000_t33">
                    <v:stroke color="#ffcc00" weight="76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74;top:1039;width:0;height:0;rotation:90;mso-position-horizontal-relative:char" type="_x0000_t33">
                    <v:stroke color="#3333cc" weight="76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02;top:1039;width:0;height:0;rotation:90;mso-position-horizontal-relative:char" type="_x0000_t33">
                    <v:stroke color="#cc99ff" weight="572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0;top:1359;width:3230;height:4878">
                  <v:shape id="shape_0" fillcolor="#ffcc00" stroked="f" o:allowincell="f" style="position:absolute;left:57;top:2371;width:1145;height:3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glicerolo</w:t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shape>
                  <v:shape id="shape_0" fillcolor="yellow" stroked="f" o:allowincell="f" style="position:absolute;left:1178;top:2371;width:2051;height:3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cidi grassi liberi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f" o:allowincell="f" style="position:absolute;left:721;top:5431;width:1598;height:64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Pool di aci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grassi liberi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f" o:allowincell="f" style="position:absolute;left:641;top:3278;width:1598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Deposit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di grassi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rect id="shape_0" fillcolor="#00cc99" stroked="t" o:allowincell="f" style="position:absolute;left:1;top:3197;width:720;height:2718;flip:y;mso-wrap-style:none;v-text-anchor:middle;mso-position-horizontal-relative:char">
                    <v:fill o:detectmouseclick="t" type="solid" color2="#ff3366"/>
                    <v:stroke color="#66ff33" weight="9360" joinstyle="miter" endcap="flat"/>
                    <w10:wrap type="none"/>
                  </v:rect>
                  <v:rect id="shape_0" fillcolor="#00cc99" stroked="t" o:allowincell="f" style="position:absolute;left:2241;top:3438;width:720;height:2799;flip:y;mso-wrap-style:none;v-text-anchor:middle;rotation:180;mso-position-horizontal-relative:char">
                    <v:fill o:detectmouseclick="t" type="solid" color2="#ff3366"/>
                    <v:stroke color="#66ff33" weight="9360" joinstyle="miter" endcap="flat"/>
                    <w10:wrap type="none"/>
                  </v:rect>
                  <v:shape id="shape_0" stroked="t" o:allowincell="f" style="position:absolute;left:2963;top:4696;width:0;height:0;rotation:90;mso-position-horizontal-relative:char" type="_x0000_t33">
                    <v:stroke color="#ffcc00" weight="76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0;top:4692;width:0;height:0;rotation:90;mso-position-horizontal-relative:char" type="_x0000_t33">
                    <v:stroke color="#ffcc00" weight="7632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1443,1359" to="1443,2317" stroked="t" o:allowincell="f" style="position:absolute;mso-position-horizontal-relative:char">
                    <v:stroke color="#ffcc00" weight="76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3;top:4036;width:2734;height:1321">
                  <v:shape id="shape_0" stroked="f" o:allowincell="f" style="position:absolute;left:1600;top:4036;width:1296;height:13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+G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+Adren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+Gluca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-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;top:4405;width:809;height:7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+In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-C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;top:6825;width:8659;height:406">
                  <v:group id="shape_0" style="position:absolute;left:480;top:6825;width:8659;height:406">
                    <v:shape id="shape_0" fillcolor="#ff5050" stroked="f" o:allowincell="f" style="position:absolute;left:480;top:6825;width:5492;height:40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it-IT" w:bidi="ar-SA"/>
                              </w:rPr>
                              <w:t>Metabolismo della maggior parte dei tessuti</w:t>
                            </w:r>
                          </w:p>
                        </w:txbxContent>
                      </v:textbox>
                      <v:fill o:detectmouseclick="t" type="solid" color2="#00afaf"/>
                      <v:stroke color="#3465a4" joinstyle="round" endcap="flat"/>
                      <w10:wrap type="none"/>
                    </v:shape>
                    <v:shape id="shape_0" fillcolor="#003300" stroked="f" o:allowincell="f" style="position:absolute;left:5917;top:6825;width:3221;height:40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it-IT" w:bidi="ar-SA"/>
                              </w:rPr>
                              <w:t>Metabolismo del cervello</w:t>
                            </w:r>
                          </w:p>
                        </w:txbxContent>
                      </v:textbox>
                      <v:fill o:detectmouseclick="t" type="solid" color2="#ffccff"/>
                      <v:stroke color="#3465a4" joinstyle="round" endcap="flat"/>
                      <w10:wrap type="none"/>
                    </v:shape>
                    <v:shape id="shape_0" stroked="t" o:allowincell="f" style="position:absolute;left:7527;top:6825;width:0;height:0;rotation:90;mso-position-horizontal-relative:char" type="_x0000_t33">
                      <v:stroke color="#003300" weight="7632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0;top:7029;width:0;height:0;rotation:90;mso-position-horizontal-relative:char" type="_x0000_t33">
                      <v:stroke color="#ff5050" weight="7632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226;top:6826;width:0;height:0;rotation:90;mso-position-horizontal-relative:char" type="_x0000_t33">
                    <v:stroke color="#ff5050" weight="7632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700;top:1999;width:4056;height:3517">
                  <v:shape id="shape_0" fillcolor="#cc99ff" stroked="f" o:allowincell="f" style="position:absolute;left:3715;top:1999;width:1363;height:4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glucosio</w:t>
                          </w:r>
                        </w:p>
                      </w:txbxContent>
                    </v:textbox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t" o:allowincell="f" style="position:absolute;left:3700;top:4695;width:1406;height:8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ool d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glucosio</w:t>
                          </w:r>
                        </w:p>
                      </w:txbxContent>
                    </v:textbox>
                    <v:fill o:detectmouseclick="t" type="solid" color2="#336600"/>
                    <v:stroke color="#ff5050" weight="38160" joinstyle="miter" endcap="flat"/>
                    <w10:wrap type="none"/>
                  </v:shape>
                  <v:shape id="shape_0" fillcolor="#66ff33" stroked="f" o:allowincell="f" style="position:absolute;left:6057;top:2399;width:1698;height:7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Deposit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di glicogeno</w:t>
                          </w:r>
                        </w:p>
                      </w:txbxContent>
                    </v:textbox>
                    <v:fill o:detectmouseclick="t" type="solid" color2="#9900cc"/>
                    <v:stroke color="#3465a4" joinstyle="round" endcap="flat"/>
                    <w10:wrap type="none"/>
                  </v:shape>
                  <v:shape id="shape_0" stroked="t" o:allowincell="f" style="position:absolute;left:4396;top:1999;width:0;height:0;rotation:90;mso-position-horizontal-relative:char" type="_x0000_t33">
                    <v:stroke color="#cc99ff" weight="76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03;top:4675;width:0;height:0;rotation:90;mso-position-horizontal-relative:char" type="_x0000_t33">
                    <v:stroke color="#cc99ff" weight="76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58;top:2755;width:0;height:0;rotation:90;mso-position-horizontal-relative:char" type="_x0000_t33">
                    <v:stroke color="#ff5050" weight="7632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5104,5357" to="6141,5357" stroked="t" o:allowincell="f" style="position:absolute;flip:x;mso-position-horizontal-relative:char">
                    <v:stroke color="#ff5050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8,3117" to="6158,5356" stroked="t" o:allowincell="f" style="position:absolute;flip:y;mso-position-horizontal-relative:char">
                    <v:stroke color="#ff5050" weight="76320" joinstyle="miter" endcap="flat"/>
                    <v:fill o:detectmouseclick="t" on="false"/>
                    <w10:wrap type="none"/>
                  </v:line>
                </v:group>
                <v:shape id="shape_0" fillcolor="#ccffff" stroked="t" o:allowincell="f" style="position:absolute;left:5678;top:3595;width:1016;height:17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G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Adr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Glu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C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T3</w:t>
                        </w:r>
                      </w:p>
                    </w:txbxContent>
                  </v:textbox>
                  <v:fill o:detectmouseclick="t" type="solid" color2="#330000"/>
                  <v:stroke color="#ff5050" weight="9360" joinstyle="miter" endcap="flat"/>
                  <w10:wrap type="none"/>
                </v:shape>
                <v:shape id="shape_0" fillcolor="yellow" stroked="t" o:allowincell="f" style="position:absolute;left:6798;top:3608;width:992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G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Glu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C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-Ins</w:t>
                        </w:r>
                      </w:p>
                    </w:txbxContent>
                  </v:textbox>
                  <v:fill o:detectmouseclick="t" type="solid" color2="blue"/>
                  <v:stroke color="#3333cc" weight="9360" joinstyle="miter" endcap="flat"/>
                  <w10:wrap type="none"/>
                </v:shape>
                <v:group id="shape_0" style="position:absolute;left:3446;top:3117;width:2471;height:3407">
                  <v:shape id="shape_0" stroked="t" o:allowincell="f" style="position:absolute;left:3446;top:5801;width:728;height:72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+In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-GH</w:t>
                          </w:r>
                        </w:p>
                      </w:txbxContent>
                    </v:textbox>
                    <v:fill o:detectmouseclick="t" on="false"/>
                    <v:stroke color="#003300" weight="9360" joinstyle="miter" endcap="flat"/>
                    <w10:wrap type="none"/>
                  </v:shape>
                  <v:shape id="shape_0" fillcolor="#ccffff" stroked="f" o:allowincell="f" style="position:absolute;left:5198;top:3117;width:718;height:4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+Ins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8095;top:3261;width:1514;height:1962">
                  <v:shape id="shape_0" fillcolor="#dfffff" stroked="t" o:allowincell="f" style="position:absolute;left:8095;top:4025;width:809;height:11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+In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+G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+Tes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-Cort</w:t>
                          </w:r>
                        </w:p>
                      </w:txbxContent>
                    </v:textbox>
                    <v:fill o:detectmouseclick="t" type="solid" color2="#200000"/>
                    <v:stroke color="#ff5050" weight="9360" joinstyle="miter" endcap="flat"/>
                    <w10:wrap type="none"/>
                  </v:shape>
                  <v:shape id="shape_0" fillcolor="#dfffff" stroked="t" o:allowincell="f" style="position:absolute;left:8635;top:3261;width:973;height:6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+Cor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+Gluca</w:t>
                          </w:r>
                        </w:p>
                      </w:txbxContent>
                    </v:textbox>
                    <v:fill o:detectmouseclick="t" type="solid" color2="#200000"/>
                    <v:stroke color="#0033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02:00Z</dcterms:created>
  <dc:creator>aaaaaaaaaa</dc:creator>
  <dc:description/>
  <dc:language>en-US</dc:language>
  <cp:lastModifiedBy>aaaaaaaaaa</cp:lastModifiedBy>
  <dcterms:modified xsi:type="dcterms:W3CDTF">2006-08-11T18:04:00Z</dcterms:modified>
  <cp:revision>2</cp:revision>
  <dc:subject/>
  <dc:title> </dc:title>
</cp:coreProperties>
</file>