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02" w:hanging="0"/>
        <w:jc w:val="both"/>
        <w:rPr/>
      </w:pPr>
      <w:r>
        <w:rPr>
          <w:b/>
          <w:i/>
          <w:u w:val="single"/>
        </w:rPr>
        <w:t>Obiettivo  Massa:</w:t>
      </w:r>
      <w:r>
        <w:rPr>
          <w:b/>
          <w:i/>
        </w:rPr>
        <w:t xml:space="preserve">  </w:t>
      </w:r>
      <w:r>
        <w:rPr>
          <w:b/>
        </w:rPr>
        <w:t xml:space="preserve">Alimentazione Lunedì-Mercoledì-Venerdì. </w:t>
      </w:r>
    </w:p>
    <w:p>
      <w:pPr>
        <w:pStyle w:val="Normal"/>
        <w:ind w:right="-8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02" w:hanging="0"/>
        <w:jc w:val="both"/>
        <w:rPr/>
      </w:pPr>
      <w:r>
        <w:rPr>
          <w:b/>
        </w:rPr>
        <w:t xml:space="preserve">Totale 3030 Kcal  </w:t>
      </w:r>
    </w:p>
    <w:p>
      <w:pPr>
        <w:pStyle w:val="Normal"/>
        <w:ind w:right="-802" w:hanging="0"/>
        <w:jc w:val="both"/>
        <w:rPr/>
      </w:pPr>
      <w:r>
        <w:rPr>
          <w:b/>
        </w:rPr>
        <w:t>carboidrati       55 %-</w:t>
        <w:tab/>
        <w:t xml:space="preserve">Proteine 23 %      </w:t>
        <w:tab/>
        <w:tab/>
        <w:t xml:space="preserve">  grassi 22 % </w:t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  <w:t xml:space="preserve">in grammi:       420-           </w:t>
        <w:tab/>
        <w:t xml:space="preserve">171- (di cui nobili ? )  </w:t>
        <w:tab/>
        <w:t xml:space="preserve">  74</w:t>
        <w:tab/>
        <w:t xml:space="preserve">             FIBRE  34 GRAMMI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8.00: 200g albume, 10g olio,1 mela, 10 fette biscottate              </w:t>
        <w:tab/>
        <w:tab/>
        <w:tab/>
        <w:tab/>
        <w:tab/>
        <w:t xml:space="preserve">                 ( 631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>Ore 11.00: 80g pane + 50g bresaola, 10g olio</w:t>
        <w:tab/>
        <w:tab/>
        <w:tab/>
        <w:tab/>
        <w:tab/>
        <w:tab/>
        <w:tab/>
        <w:tab/>
        <w:t xml:space="preserve">   ( 409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14.00: 60g pasta + 60g legumi, 150g insalata + 20g olio. </w:t>
        <w:tab/>
        <w:tab/>
        <w:tab/>
        <w:tab/>
        <w:tab/>
        <w:tab/>
        <w:tab/>
        <w:t xml:space="preserve">   ( 639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>Allenamento ore 16.00-17.00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  <w:t xml:space="preserve">Ore 17.00: 1 banana + 100g pane + 50g bresaola </w:t>
        <w:tab/>
        <w:tab/>
        <w:tab/>
        <w:tab/>
        <w:tab/>
        <w:tab/>
        <w:tab/>
        <w:tab/>
        <w:t xml:space="preserve">  ( 455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19.00:  100g riso + 150g tonno naturale + 10g olio + 150g spinaci,  </w:t>
        <w:tab/>
        <w:tab/>
        <w:tab/>
        <w:tab/>
        <w:tab/>
        <w:t xml:space="preserve">  ( 695 kcal ) 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>Ore 22.00: 150 fiocchi di latte, 10g olio E.V.</w:t>
        <w:tab/>
        <w:tab/>
        <w:tab/>
        <w:tab/>
        <w:tab/>
        <w:tab/>
        <w:tab/>
        <w:tab/>
        <w:t xml:space="preserve">  ( 203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ind w:right="-80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0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  <w:t xml:space="preserve">Alimentazione Martedì e Giovedì- Sabato -Domenica  </w:t>
      </w:r>
    </w:p>
    <w:p>
      <w:pPr>
        <w:pStyle w:val="Normal"/>
        <w:ind w:right="-802" w:hanging="0"/>
        <w:jc w:val="both"/>
        <w:rPr/>
      </w:pPr>
      <w:r>
        <w:rPr>
          <w:b/>
        </w:rPr>
        <w:t>Totale 3460 Kcal  carboidrati       49 %-</w:t>
        <w:tab/>
        <w:t xml:space="preserve">Proteine 22 %        </w:t>
        <w:tab/>
        <w:tab/>
        <w:t xml:space="preserve">grassi 29 % </w:t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b/>
        </w:rPr>
        <w:t xml:space="preserve">in grammi:       420-           </w:t>
        <w:tab/>
        <w:t xml:space="preserve">191- (di cui nobili ? ) </w:t>
        <w:tab/>
        <w:t>110                  FIBRE  36 GRAMMI</w:t>
      </w:r>
    </w:p>
    <w:p>
      <w:pPr>
        <w:pStyle w:val="Normal"/>
        <w:ind w:right="-80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7.00: 200g albume + 10g olio + 1 mela + 10 fette biscottate           </w:t>
        <w:tab/>
        <w:tab/>
        <w:tab/>
        <w:tab/>
        <w:tab/>
        <w:t xml:space="preserve">                ( 631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>Ore 11.00: 100g pane + 80g crudo sgrassato + 15g olio E.V. + 1 banana</w:t>
        <w:tab/>
        <w:tab/>
        <w:tab/>
        <w:t xml:space="preserve">                </w:t>
        <w:tab/>
        <w:t xml:space="preserve"> ( 630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>Ore 14.10: 100g pasta +100g bovino magro con limone + 20g olio E.V.+ 200g spinaci con limone</w:t>
        <w:tab/>
        <w:tab/>
        <w:t>( 733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17.30:  100g pane +  80g tacchino, + 15g olio </w:t>
        <w:tab/>
        <w:tab/>
        <w:tab/>
        <w:tab/>
        <w:tab/>
        <w:tab/>
        <w:tab/>
        <w:tab/>
        <w:t>( 512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rPr/>
      </w:pPr>
      <w:r>
        <w:rPr>
          <w:sz w:val="20"/>
          <w:szCs w:val="20"/>
        </w:rPr>
        <w:t xml:space="preserve">Ore 20.20:  80g pasta + 1 mela + 200g pesce magro, ( oppure salmone ma levi l’olio)+ 20g olio + 200g  lattuga      </w:t>
        <w:tab/>
        <w:t xml:space="preserve">  ( 751 kcal )</w:t>
      </w:r>
    </w:p>
    <w:p>
      <w:pPr>
        <w:pStyle w:val="Normal"/>
        <w:ind w:right="-8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02" w:hanging="0"/>
        <w:jc w:val="both"/>
        <w:rPr>
          <w:b/>
          <w:b/>
        </w:rPr>
      </w:pPr>
      <w:r>
        <w:rPr>
          <w:sz w:val="20"/>
          <w:szCs w:val="20"/>
        </w:rPr>
        <w:t>Ore 23.00:  150g fiocchi di latte, 10g olio</w:t>
        <w:tab/>
        <w:tab/>
        <w:tab/>
        <w:tab/>
        <w:tab/>
        <w:tab/>
        <w:tab/>
        <w:tab/>
        <w:tab/>
        <w:t xml:space="preserve">  ( 203 kcal )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80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6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6:00Z</dcterms:created>
  <dc:creator>Fabio</dc:creator>
  <dc:description/>
  <cp:keywords/>
  <dc:language>en-US</dc:language>
  <cp:lastModifiedBy>Andrea</cp:lastModifiedBy>
  <dcterms:modified xsi:type="dcterms:W3CDTF">2005-11-26T08:47:00Z</dcterms:modified>
  <cp:revision>4</cp:revision>
  <dc:subject/>
  <dc:title>Obiettivo leggero aumento di Massa:  Alimentazione Lunedì-Mercoledì-Venerdì</dc:title>
</cp:coreProperties>
</file>