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Monotype Corsiva" w:hAnsi="Monotype Corsiva" w:cs="Monotype Corsiva"/>
          <w:b/>
          <w:b/>
          <w:bCs/>
          <w:color w:val="FF0000"/>
          <w:sz w:val="67"/>
          <w:szCs w:val="67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48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 xml:space="preserve"> 6.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FIOCCHI D'AVEN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9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9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7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gallette di ris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5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MARMELLATA- Diet Her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UOVA DI GALLINA - Album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,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,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,9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Spuntino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11.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gallette di ris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6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TONN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1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8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8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OLIO DI OLIV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PASTA DI SEMOL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2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9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POLLO - PETT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,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,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,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1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Spuntino 17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17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gallette di ris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6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UOVA DI GALLINA - Album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,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8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19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MANDORLE SECCH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9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OLIO DI OLIV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RIS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1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1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TACCHINO PETT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0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6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9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,8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Pre-nann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23.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YOGHURT (magro alla frutta)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45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rcoledì 13 luglio 2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13:00Z</dcterms:created>
  <dc:creator>Banca delle Marche S.p.A.</dc:creator>
  <dc:description/>
  <dc:language>en-US</dc:language>
  <cp:lastModifiedBy>Banca delle Marche S.p.A.</cp:lastModifiedBy>
  <dcterms:modified xsi:type="dcterms:W3CDTF">2005-07-13T13:13:00Z</dcterms:modified>
  <cp:revision>2</cp:revision>
  <dc:subject/>
  <dc:title/>
</cp:coreProperties>
</file>