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4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 DI M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A DI SEM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,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5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5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ost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signer W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UCCHERO (saccarosi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5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1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TRI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SALATA (SCAROL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u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teine Cas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0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0 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SCOTTI PRIMA 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parzialmente sc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u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66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nerdì 13 maggio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2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4%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49" w:after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7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6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3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1323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nerdì 13 maggio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2 di 2</w:t>
      </w:r>
    </w:p>
    <w:sectPr>
      <w:type w:val="nextPage"/>
      <w:pgSz w:w="11906" w:h="16838"/>
      <w:pgMar w:left="1049" w:right="1049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3:32:00Z</dcterms:created>
  <dc:creator>ANONIMO</dc:creator>
  <dc:description/>
  <cp:keywords/>
  <dc:language>en-US</dc:language>
  <cp:lastModifiedBy>ANONIMO</cp:lastModifiedBy>
  <dcterms:modified xsi:type="dcterms:W3CDTF">2005-05-15T13:32:00Z</dcterms:modified>
  <cp:revision>2</cp:revision>
  <dc:subject/>
  <dc:title/>
</cp:coreProperties>
</file>