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e di ripresa (2 microcicli)</w:t>
      </w:r>
    </w:p>
    <w:p>
      <w:pPr>
        <w:pStyle w:val="Normal"/>
        <w:rPr/>
      </w:pPr>
      <w:r>
        <w:rPr/>
        <w:t>Rec. 1’4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nca piana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oci ai cavi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lanciere 4x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quat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eg extension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eg curl 4x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ensioni col bilanciere 4x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PLI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at machine avanti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Rematore pulley 4x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rench press 4x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e di preparazione alla forza (3 microcicli)</w:t>
      </w:r>
    </w:p>
    <w:p>
      <w:pPr>
        <w:pStyle w:val="Normal"/>
        <w:rPr/>
      </w:pPr>
      <w:r>
        <w:rPr/>
        <w:t>Rec. 1’4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Panca piana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Parallele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Bilanciere in piedi 4x8</w:t>
      </w:r>
    </w:p>
    <w:p>
      <w:pPr>
        <w:pStyle w:val="Normal"/>
        <w:rPr>
          <w:b/>
          <w:b/>
          <w:bCs/>
          <w:i/>
          <w:i/>
          <w:iCs/>
          <w:color w:val="008000"/>
          <w:sz w:val="20"/>
          <w:szCs w:val="20"/>
        </w:rPr>
      </w:pPr>
      <w:r>
        <w:rPr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LI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quat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eg extension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eg curl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ensioni col bilanciere 4x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PLI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Lat machine avanti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Rematore pulley 4x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rench press 4x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e di forza (1° MESOCICL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5"/>
        <w:gridCol w:w="1583"/>
        <w:gridCol w:w="722"/>
        <w:gridCol w:w="860"/>
        <w:gridCol w:w="2200"/>
        <w:gridCol w:w="966"/>
      </w:tblGrid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ociclo 1 - Introduttivo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3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pia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machine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machine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piana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5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mach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pia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5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x5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x5: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92.5% del 5RM</w:t>
              <w:br/>
              <w:t>Microciclo 2 – 95% del 5RM</w:t>
              <w:br/>
              <w:t>Microciclo 3 – 97.5% del 5RM</w:t>
              <w:br/>
              <w:t>Microciclo 4 – 100% del 5RM</w:t>
              <w:br/>
              <w:t>Microciclo 5 – Test 1RM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60% del 5RM</w:t>
              <w:br/>
              <w:t>Microciclo 2 – 62.5% del 5RM</w:t>
              <w:br/>
              <w:t>Microciclo 3 – 65% del 5RM</w:t>
              <w:br/>
              <w:t>Microciclo 4 – 67.5% del 5RM</w:t>
              <w:br/>
              <w:t>Microciclo 5 – 60% del 5RM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R.I.= 3’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R.I.= 1’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empo 3.1.1.0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empo 1.0.X.0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b/>
                <w:bCs/>
              </w:rPr>
              <w:t>Mesociclo 2 – Forza Massimale 1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3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Squat: 3x3(b)</w:t>
            </w:r>
            <w:r>
              <w:rPr/>
              <w:br/>
            </w:r>
            <w:r>
              <w:rPr>
                <w:rStyle w:val="Style13"/>
              </w:rPr>
              <w:t>Panca piana: 5x4(a)</w:t>
            </w:r>
            <w:r>
              <w:rPr/>
              <w:br/>
            </w:r>
            <w:r>
              <w:rPr>
                <w:rStyle w:val="Style13"/>
              </w:rPr>
              <w:t>Lat machine: 1x1*</w:t>
            </w:r>
            <w:r>
              <w:rPr/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S</w:t>
            </w:r>
            <w:r>
              <w:rPr/>
              <w:t>quat: 3x3(a)</w:t>
              <w:br/>
              <w:t>Panca piana: 1x1</w:t>
              <w:br/>
              <w:t xml:space="preserve">Lat machine: 3x3(b)*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: 1x1</w:t>
              <w:br/>
              <w:t>Panca piana: 5x4(b)</w:t>
              <w:br/>
              <w:t xml:space="preserve">Lat machine: 3x3(a)* 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1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x3/5x4: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90%</w:t>
              <w:br/>
              <w:t>Microciclo 2 – 92.5%</w:t>
              <w:br/>
              <w:t>Microciclo 3 – Test 1RM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50%(a)-80%(b)</w:t>
              <w:br/>
              <w:t>Microciclo 2 – 50%- 82.5%</w:t>
              <w:br/>
              <w:t>Microciclo 3 – 50%-50%</w:t>
              <w:br/>
              <w:t>R.I.= 3’</w:t>
              <w:br/>
              <w:t>Tempo 1.0.X.0 (50%)</w:t>
              <w:br/>
              <w:t>Tempo 2.1.X.0 (80+%)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*Tempo OL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b/>
                <w:bCs/>
              </w:rPr>
              <w:t>Mesociclo 2 – Forza Massimale 2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3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Squat: 3x3(b)</w:t>
            </w:r>
            <w:r>
              <w:rPr/>
              <w:br/>
            </w:r>
            <w:r>
              <w:rPr>
                <w:rStyle w:val="Style13"/>
              </w:rPr>
              <w:t>Panca piana: 5x4(a)</w:t>
            </w:r>
            <w:r>
              <w:rPr/>
              <w:br/>
            </w:r>
            <w:r>
              <w:rPr>
                <w:rStyle w:val="Style13"/>
              </w:rPr>
              <w:t>Lat machine: 1x1*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Squat: 3x3(a)</w:t>
            </w:r>
            <w:r>
              <w:rPr/>
              <w:br/>
            </w:r>
            <w:r>
              <w:rPr>
                <w:rStyle w:val="Style13"/>
              </w:rPr>
              <w:t>Panca piana: 1x1</w:t>
            </w:r>
            <w:r>
              <w:rPr/>
              <w:br/>
            </w:r>
            <w:r>
              <w:rPr>
                <w:rStyle w:val="Style13"/>
              </w:rPr>
              <w:t>Lat machine: 3x3(b)*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Squat: 1x1</w:t>
            </w:r>
            <w:r>
              <w:rPr/>
              <w:br/>
            </w:r>
            <w:r>
              <w:rPr>
                <w:rStyle w:val="Style13"/>
              </w:rPr>
              <w:t>Panca piana: 5x4(b)</w:t>
            </w:r>
            <w:r>
              <w:rPr/>
              <w:br/>
            </w:r>
            <w:r>
              <w:rPr>
                <w:rStyle w:val="Style13"/>
              </w:rPr>
              <w:t>Lat machine: 3x3(a)*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x3/5x4: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80%</w:t>
              <w:br/>
              <w:t>Microciclo 2 – 92.5%</w:t>
              <w:br/>
              <w:t>Microciclo 3 – 95%</w:t>
              <w:br/>
              <w:t>Microciclo 4 – Test 1RM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50%-50%</w:t>
              <w:br/>
              <w:t>Microciclo 2 – 50%-82.5%</w:t>
              <w:br/>
              <w:t>Microciclo 3 – 50%-85%</w:t>
              <w:br/>
              <w:t>Microciclo 4 – 50%-50%</w:t>
              <w:br/>
              <w:t>R.I.= 4’</w:t>
              <w:br/>
              <w:t>(a)Tempo 1.0.X.0 (50%)</w:t>
              <w:br/>
              <w:t>(b)Tempo 2.1.X.0 (80+%)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empo 2.1.X.0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*Tempo OL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yle15"/>
              </w:rPr>
              <w:t>Mesociclo 3 – Potenza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LIT 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 3</w:t>
            </w:r>
          </w:p>
        </w:tc>
      </w:tr>
      <w:tr>
        <w:trPr>
          <w:trHeight w:val="29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Lat machine: 1x1*</w:t>
            </w:r>
            <w:r>
              <w:rPr/>
              <w:br/>
            </w:r>
            <w:r>
              <w:rPr>
                <w:rStyle w:val="Style13"/>
              </w:rPr>
              <w:t>Panca piana: 5x4(a)</w:t>
            </w:r>
            <w:r>
              <w:rPr/>
              <w:br/>
            </w:r>
            <w:r>
              <w:rPr>
                <w:rStyle w:val="Style13"/>
              </w:rPr>
              <w:t>Squat: 3x5**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Lat machine: 3x3(a)*</w:t>
            </w:r>
            <w:r>
              <w:rPr/>
              <w:br/>
            </w:r>
            <w:r>
              <w:rPr>
                <w:rStyle w:val="Style13"/>
              </w:rPr>
              <w:t>Panca piana: 1x1</w:t>
            </w:r>
            <w:r>
              <w:rPr/>
              <w:br/>
            </w:r>
            <w:r>
              <w:rPr>
                <w:rStyle w:val="Style13"/>
              </w:rPr>
              <w:t>Squat: 3x5**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Lat machine: 3x3(b)*</w:t>
            </w:r>
            <w:r>
              <w:rPr/>
              <w:br/>
            </w:r>
            <w:r>
              <w:rPr>
                <w:rStyle w:val="Style13"/>
              </w:rPr>
              <w:t>Panca piana: 5x4(b)</w:t>
            </w:r>
            <w:r>
              <w:rPr/>
              <w:br/>
            </w:r>
            <w:r>
              <w:rPr>
                <w:rStyle w:val="Style13"/>
              </w:rPr>
              <w:t>Squat: 3x5**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x3/5x4: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80%</w:t>
              <w:br/>
              <w:t>Microciclo 2 – 92.5%</w:t>
              <w:br/>
              <w:t>Microciclo 3 – 95%</w:t>
              <w:br/>
              <w:t>Microciclo 4 – 97.5%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Microciclo 1 – 50%-50%</w:t>
              <w:br/>
              <w:t>Microciclo 2 – 50%-82.5%</w:t>
              <w:br/>
              <w:t>Microciclo 3 – 50%-85%</w:t>
              <w:br/>
              <w:t>Microciclo 4 – 50%-50%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Tempo 2.1.X.0</w:t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R.I.= 3’</w:t>
            </w:r>
          </w:p>
        </w:tc>
      </w:tr>
      <w:tr>
        <w:trPr>
          <w:trHeight w:val="292" w:hRule="atLeast"/>
        </w:trPr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sec discesa,1 pausa, salita esplosiva e 0 pausa</w:t>
            </w:r>
          </w:p>
          <w:p>
            <w:pPr>
              <w:pStyle w:val="NormaleWeb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Tempo 1.0.X.0 (50%)</w:t>
              <w:br/>
              <w:t>(b)Tempo 2.1.X.0 (80+%)</w:t>
              <w:br/>
              <w:t>*Tempo OL</w:t>
              <w:br/>
              <w:t>**Tempo PL (20% Peso Corporeo)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i/>
          <w:iCs/>
          <w:sz w:val="20"/>
        </w:rPr>
        <w:t>Legenda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Mesociclo</w:t>
      </w:r>
      <w:r>
        <w:rPr>
          <w:rStyle w:val="Style61"/>
          <w:i/>
          <w:iCs/>
          <w:sz w:val="20"/>
        </w:rPr>
        <w:t>= Serie di microcicli che seguono le priorità specifiche del macrociclo, generalmente per la durata di 4 settimane*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Microciclo</w:t>
      </w:r>
      <w:r>
        <w:rPr>
          <w:rStyle w:val="Style61"/>
          <w:i/>
          <w:iCs/>
          <w:sz w:val="20"/>
        </w:rPr>
        <w:t>= Insieme di unità di allenamento coerenti con gli obiettivi del mesociclo, generalmente della durata di una settimana*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1RM</w:t>
      </w:r>
      <w:r>
        <w:rPr>
          <w:rStyle w:val="Style61"/>
          <w:i/>
          <w:iCs/>
          <w:sz w:val="20"/>
        </w:rPr>
        <w:t>= “One Repetition Maximum”, il massimo carico che può essere sollevato per una ripetizione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5RM</w:t>
      </w:r>
      <w:r>
        <w:rPr>
          <w:rStyle w:val="Style61"/>
          <w:i/>
          <w:iCs/>
          <w:sz w:val="20"/>
        </w:rPr>
        <w:t>= “Five Repetition Maximum”, il massimo carico che può essere sollevato per cinque ripetizioni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% 1RM</w:t>
      </w:r>
      <w:r>
        <w:rPr>
          <w:rStyle w:val="Style61"/>
          <w:i/>
          <w:iCs/>
          <w:sz w:val="20"/>
        </w:rPr>
        <w:t>= Percentuale del carico massimale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R.I</w:t>
      </w:r>
      <w:r>
        <w:rPr>
          <w:rStyle w:val="Style61"/>
          <w:i/>
          <w:iCs/>
          <w:sz w:val="20"/>
        </w:rPr>
        <w:t>.= “Rest Interval”, pausa di recupero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Tempo</w:t>
      </w:r>
      <w:r>
        <w:rPr>
          <w:rStyle w:val="Style61"/>
          <w:i/>
          <w:iCs/>
          <w:sz w:val="20"/>
        </w:rPr>
        <w:t>= Cadenza delle ripetizioni, es. 3.1.X.0: 3” fase eccentrica, 1” pausa alla fine della fase eccentrica, “X” fase concentrica esplosiva, nessuna pausa alla fine della fase concentrica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Tempo OL</w:t>
      </w:r>
      <w:r>
        <w:rPr>
          <w:rStyle w:val="Style61"/>
          <w:i/>
          <w:iCs/>
          <w:sz w:val="20"/>
        </w:rPr>
        <w:t>= “Olympic Lift”, significa concentrica esplosiva aciclica, senza fase eccentrica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Tempo PL</w:t>
      </w:r>
      <w:r>
        <w:rPr>
          <w:rStyle w:val="Style61"/>
          <w:i/>
          <w:iCs/>
          <w:sz w:val="20"/>
        </w:rPr>
        <w:t>= “Pliometria”, eccentrica veloce e concentrica esplosiva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(a)</w:t>
      </w:r>
      <w:r>
        <w:rPr>
          <w:rStyle w:val="Style61"/>
          <w:i/>
          <w:iCs/>
          <w:sz w:val="20"/>
        </w:rPr>
        <w:t>= %1RM indicata dalla lettera (a), ad esempio il 50% nel caso sia indicato: 50%(a)-80%(b).</w:t>
      </w:r>
      <w:r>
        <w:rPr>
          <w:i/>
          <w:iCs/>
          <w:sz w:val="20"/>
        </w:rPr>
        <w:br/>
      </w:r>
      <w:r>
        <w:rPr>
          <w:rStyle w:val="Style61"/>
          <w:i/>
          <w:iCs/>
          <w:sz w:val="20"/>
          <w:u w:val="single"/>
        </w:rPr>
        <w:t>(b)</w:t>
      </w:r>
      <w:r>
        <w:rPr>
          <w:rStyle w:val="Style61"/>
          <w:i/>
          <w:iCs/>
          <w:sz w:val="20"/>
        </w:rPr>
        <w:t>= %1RM indicata dalla lettera (b), ad esempio il 80% nel caso sia indicato: 50%(a)-80%(b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yle15">
    <w:name w:val="style15"/>
    <w:basedOn w:val="Caratterepredefinitoparagrafo"/>
    <w:qFormat/>
    <w:rPr/>
  </w:style>
  <w:style w:type="character" w:styleId="Style13">
    <w:name w:val="style13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yle61">
    <w:name w:val="style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56:00Z</dcterms:created>
  <dc:creator>Banca delle Marche S.p.A.</dc:creator>
  <dc:description/>
  <dc:language>en-US</dc:language>
  <cp:lastModifiedBy>Banca delle Marche S.p.A.</cp:lastModifiedBy>
  <cp:lastPrinted>2004-08-19T09:26:00Z</cp:lastPrinted>
  <dcterms:modified xsi:type="dcterms:W3CDTF">2004-08-19T07:28:00Z</dcterms:modified>
  <cp:revision>3</cp:revision>
  <dc:subject/>
  <dc:title>Fase di ripresa (2 settimane)</dc:title>
</cp:coreProperties>
</file>