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1530"/>
        <w:gridCol w:w="1531"/>
        <w:gridCol w:w="1532"/>
        <w:gridCol w:w="1530"/>
        <w:gridCol w:w="153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CIB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QUANT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P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G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CAL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LAZIONE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atte screma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tte biscottate integrali/Cerea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TA' MATTINA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Yogurt ligh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ANZO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tto di pollo/Pesce magro 300 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erd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MERIGGIO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resaola/Arrosto Tacchino 60 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ENA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to di tacch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1530"/>
        <w:gridCol w:w="1531"/>
        <w:gridCol w:w="1532"/>
        <w:gridCol w:w="1530"/>
        <w:gridCol w:w="1531"/>
      </w:tblGrid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ENA 2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zo magr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ENA 3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lbumi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1530"/>
        <w:gridCol w:w="1531"/>
        <w:gridCol w:w="1532"/>
        <w:gridCol w:w="1530"/>
        <w:gridCol w:w="153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CIB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QUANT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P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G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CAL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LAZIONE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atte screma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m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tte biscottate/Cerea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PUNTINO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resa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PRANZO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onno naturale/Albumi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2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sta integra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PUNTINO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resao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ENA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tto di pollo/Manzo 150 g/Pesce 300 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erd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 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2">
    <w:name w:val="Formale2"/>
    <w:qFormat/>
    <w:pPr>
      <w:widowControl w:val="false"/>
      <w:bidi w:val="0"/>
      <w:spacing w:before="60" w:after="60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</Words>
  <Characters>923</Characters>
  <CharactersWithSpaces>752</CharactersWithSpaces>
  <Company>I.N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55:00Z</dcterms:created>
  <dc:creator>I.N.P.S.</dc:creator>
  <dc:description/>
  <dc:language>en-US</dc:language>
  <cp:lastModifiedBy/>
  <cp:lastPrinted>2002-05-22T08:38:00Z</cp:lastPrinted>
  <dcterms:modified xsi:type="dcterms:W3CDTF">2003-03-30T04:25:00Z</dcterms:modified>
  <cp:revision>96</cp:revision>
  <dc:subject/>
  <dc:title>DIETA MATRICADO GIU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</vt:lpwstr>
  </property>
</Properties>
</file>