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ge">
                  <wp:posOffset>228600</wp:posOffset>
                </wp:positionV>
                <wp:extent cx="6589395" cy="644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.05pt;margin-top:18pt;width:518.8pt;height:50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49555</wp:posOffset>
                </wp:positionV>
                <wp:extent cx="576199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9.65pt" to="450.7pt,19.65pt" stroked="t" o:allowincell="f" style="position:absolute">
                <v:stroke color="silver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740"/>
        <w:gridCol w:w="1500"/>
        <w:gridCol w:w="800"/>
        <w:gridCol w:w="1000"/>
        <w:gridCol w:w="700"/>
        <w:gridCol w:w="1220"/>
        <w:gridCol w:w="560"/>
      </w:tblGrid>
      <w:tr>
        <w:trPr>
          <w:trHeight w:val="38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lazio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32"/>
                <w:szCs w:val="32"/>
              </w:rPr>
              <w:t>09: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.ta Gr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Prot.  KC Carb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Grassi  KC Alcol</w:t>
            </w:r>
          </w:p>
        </w:tc>
      </w:tr>
      <w:tr>
        <w:trPr>
          <w:trHeight w:val="299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TTE BISCOTTAT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TTE DI VACCA, PARZIALMENTE S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OGURT GREC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otali pasto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3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Spuntino con N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32"/>
                <w:szCs w:val="32"/>
              </w:rPr>
              <w:t>10: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.ta Gr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Prot.  KC Carb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Grassi  KC Alcol</w:t>
            </w:r>
          </w:p>
        </w:tc>
      </w:tr>
      <w:tr>
        <w:trPr>
          <w:trHeight w:val="299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CI, secch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otali pasto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3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anzo con Pan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32"/>
                <w:szCs w:val="32"/>
              </w:rPr>
              <w:t>12: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.ta Gr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Prot.  KC Carb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Grassi  KC Alcol</w:t>
            </w:r>
          </w:p>
        </w:tc>
      </w:tr>
      <w:tr>
        <w:trPr>
          <w:trHeight w:val="299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NE AL LATT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CCHINO, FES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MENTHA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otali pasto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3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anzo con Past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32"/>
                <w:szCs w:val="32"/>
              </w:rPr>
              <w:t>13: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.ta Gr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Prot.  KC Carb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Grassi  KC Alcol</w:t>
            </w:r>
          </w:p>
        </w:tc>
      </w:tr>
      <w:tr>
        <w:trPr>
          <w:trHeight w:val="299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DI SEMOL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LIO DI OLIVA EXTRAVERG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GU'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CCHINO, PETT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MENTHA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otali pasto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3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rullato alla Ban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32"/>
                <w:szCs w:val="32"/>
              </w:rPr>
              <w:t>16: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.ta Gr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Prot.  KC Carb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Grassi  KC Alcol</w:t>
            </w:r>
          </w:p>
        </w:tc>
      </w:tr>
      <w:tr>
        <w:trPr>
          <w:trHeight w:val="302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A [MUSA SAPIENTIUM]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TTE DI VACCA, PARZIALMENTE S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LA [PYRUS MALUS]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otali pasto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3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en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32"/>
                <w:szCs w:val="32"/>
              </w:rPr>
              <w:t>20: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.ta Gr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Prot.  KC Carb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Grassi  KC Alcol</w:t>
            </w:r>
          </w:p>
        </w:tc>
      </w:tr>
      <w:tr>
        <w:trPr>
          <w:trHeight w:val="299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DI SEMOL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GU'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INO, CARNE MAGR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SELLI IN SCATOLA SGOCCIOLAT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LIO DI OLIVA EXTRAVERG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otali pasto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3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Spuntino 22.3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32"/>
                <w:szCs w:val="32"/>
              </w:rPr>
              <w:t>22: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.ta Gr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Prot.  KC Carb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C Grassi  KC Alcol</w:t>
            </w:r>
          </w:p>
        </w:tc>
      </w:tr>
      <w:tr>
        <w:trPr>
          <w:trHeight w:val="302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TTE DI VACCA, PARZIALMENTE S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TTE BISCOTTAT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otali pasto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2240</wp:posOffset>
                </wp:positionV>
                <wp:extent cx="6589395" cy="1098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10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95pt;margin-top:11.2pt;width:518.8pt;height:8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718820</wp:posOffset>
                </wp:positionV>
                <wp:extent cx="6587490" cy="3257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32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.9pt;margin-top:56.6pt;width:518.65pt;height:25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0" w:right="1240" w:gutter="0" w:header="0" w:top="436" w:footer="0" w:bottom="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venerdì 4 maggio 20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7"/>
          <w:szCs w:val="17"/>
        </w:rPr>
        <w:t>Pagina 1 di 1</w:t>
      </w:r>
    </w:p>
    <w:sectPr>
      <w:type w:val="nextPage"/>
      <w:pgSz w:w="11906" w:h="16838"/>
      <w:pgMar w:left="1680" w:right="1680" w:gutter="0" w:header="0" w:top="436" w:footer="0" w:bottom="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6:00Z</dcterms:created>
  <dc:creator>Marco</dc:creator>
  <dc:description/>
  <dc:language>en-US</dc:language>
  <cp:lastModifiedBy>Marco</cp:lastModifiedBy>
  <dcterms:modified xsi:type="dcterms:W3CDTF">2012-05-04T15:06:00Z</dcterms:modified>
  <cp:revision>2</cp:revision>
  <dc:subject/>
  <dc:title/>
</cp:coreProperties>
</file>