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ge">
                  <wp:posOffset>8331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6pt" to="207pt,8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schi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Nessu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 -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umanistiche 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urità Scienti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9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br/>
              <w:t>• 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“La Sapienza” Ingegneria Energetica Laurea Tri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erie scientifi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ina 1 – Curriculum Vitae di </w:t>
        <w:br/>
        <w:t>MONTANA LAMPO Federico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0985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53.6pt" to="205.5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apacità d’ integrazione con le persone con cui mi devo rapporta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 CORSO DI STUDI MI È STATO ASSEGNATO SPESSO IL RUOLO DI TUTOR PER PIANIFICARE DEI LAVORI SCOLASTICI CON ALTRI COMPAGN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el sistema operativo Windows (xp, vista, seven);</w:t>
              <w:br/>
              <w:t xml:space="preserve">buona conoscenza del pacchetto Office (sia 2007 che versioni precedenti) in tutte le sue applicazioni, soprattutto in Word e Powerpoint; </w:t>
              <w:br/>
              <w:t xml:space="preserve">buona competenza nell’ utilizzo di adobe photoshop cs e adobe photoshop elements per quanto riguarda il photo editing e affini; </w:t>
              <w:br/>
              <w:t>ottime capacità nell’ uso di windows movie maker rivolto al video editing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ABORAZIONE DI FOTOGRAFIE AL COMPUTER CON L’UTILIZZO DI SOFTWARE IDONE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RITTURA DI BREVI RACCONTI PER IL GIORNALINO SCOLAST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Attestato partecipazione corso “guida sicura ania” svolto a misano adriatico il 19/11/2009. attestato partecipazione corso intensivo teorico-pratico per l’ utilizzo di strumenti e tecnologie di simulazione per la formazione medica presso “dies group training hospitals of the future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al trattamento dei dati personali ai sensi del D. Lgs. 196/2003</w:t>
            </w:r>
          </w:p>
        </w:tc>
      </w:tr>
    </w:tbl>
    <w:p>
      <w:pPr>
        <w:pStyle w:val="Normal"/>
        <w:rPr/>
      </w:pPr>
      <w:r>
        <w:rPr/>
        <w:t>Pagina 2 – Curriculum Vitae di</w:t>
        <w:br/>
        <w:t>MONTANA LAMPO Feder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6:00Z</dcterms:created>
  <dc:creator>Stefano</dc:creator>
  <dc:description/>
  <cp:keywords/>
  <dc:language>en-US</dc:language>
  <cp:lastModifiedBy>Player_One</cp:lastModifiedBy>
  <dcterms:modified xsi:type="dcterms:W3CDTF">2011-03-30T19:36:00Z</dcterms:modified>
  <cp:revision>20</cp:revision>
  <dc:subject/>
  <dc:title/>
</cp:coreProperties>
</file>