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DEFINIZIO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8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>PETTO-BIC</w:t>
      </w:r>
    </w:p>
    <w:p>
      <w:pPr>
        <w:pStyle w:val="Normal"/>
        <w:ind w:left="45" w:hanging="0"/>
        <w:rPr>
          <w:rFonts w:ascii="Verdana" w:hAnsi="Verdana" w:cs="Verdana"/>
          <w:color w:val="000000"/>
          <w:sz w:val="28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br/>
        <w:t xml:space="preserve">-panca piana 3x12 20" 6 20" 3 20" 3 15" 3 15"  </w:t>
        <w:tab/>
        <w:tab/>
        <w:t>rec 2 min</w:t>
        <w:br/>
        <w:t xml:space="preserve">-croci 30 3x12-15 </w:t>
        <w:tab/>
        <w:tab/>
        <w:tab/>
        <w:tab/>
        <w:tab/>
        <w:tab/>
        <w:tab/>
        <w:tab/>
        <w:t xml:space="preserve">rec 60" </w:t>
        <w:tab/>
      </w:r>
    </w:p>
    <w:p>
      <w:pPr>
        <w:pStyle w:val="Normal"/>
        <w:rPr>
          <w:rFonts w:ascii="Verdana" w:hAnsi="Verdana" w:cs="Verdana"/>
          <w:color w:val="000000"/>
          <w:sz w:val="28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 xml:space="preserve">-pullover 2x8/6 </w:t>
        <w:tab/>
        <w:tab/>
        <w:tab/>
        <w:tab/>
        <w:tab/>
        <w:tab/>
        <w:tab/>
        <w:tab/>
        <w:tab/>
        <w:t>90"</w:t>
        <w:br/>
        <w:t xml:space="preserve">-curl scott 3x6+6+6 </w:t>
        <w:tab/>
        <w:tab/>
        <w:tab/>
        <w:tab/>
        <w:tab/>
        <w:tab/>
        <w:tab/>
        <w:tab/>
        <w:t>90"</w:t>
        <w:br/>
        <w:t xml:space="preserve">-curl 2 man seduto 3x12-10 </w:t>
        <w:tab/>
        <w:tab/>
        <w:tab/>
        <w:tab/>
        <w:tab/>
        <w:tab/>
        <w:tab/>
        <w:t>60"</w:t>
        <w:br/>
        <w:br/>
        <w:t>b) DORSO-DELTOIDI POSTERIORI</w:t>
        <w:br/>
      </w:r>
    </w:p>
    <w:p>
      <w:pPr>
        <w:pStyle w:val="Normal"/>
        <w:rPr>
          <w:rFonts w:ascii="Verdana" w:hAnsi="Verdana" w:cs="Verdana"/>
          <w:color w:val="000000"/>
          <w:sz w:val="28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>-lat avanti come panca</w:t>
        <w:br/>
        <w:t xml:space="preserve">-pulley o row 3x15-12 </w:t>
        <w:tab/>
        <w:tab/>
        <w:tab/>
        <w:tab/>
        <w:tab/>
        <w:tab/>
        <w:tab/>
        <w:tab/>
        <w:t xml:space="preserve">90" </w:t>
        <w:br/>
        <w:t>-alzate lat 90 3x6+6+6</w:t>
        <w:br/>
        <w:t xml:space="preserve">-lento dietro leggero 3x12-10 </w:t>
        <w:tab/>
        <w:tab/>
        <w:tab/>
        <w:tab/>
        <w:tab/>
        <w:tab/>
        <w:t>60"</w:t>
        <w:br/>
        <w:t>-leg press 3x12-6-3-3-3neg</w:t>
        <w:br/>
        <w:br/>
        <w:t>c) SPALLE-TRIC</w:t>
        <w:br/>
      </w:r>
    </w:p>
    <w:p>
      <w:pPr>
        <w:pStyle w:val="Normal"/>
        <w:rPr>
          <w:sz w:val="28"/>
        </w:rPr>
      </w:pPr>
      <w:r>
        <w:rPr>
          <w:rFonts w:cs="Verdana" w:ascii="Verdana" w:hAnsi="Verdana"/>
          <w:color w:val="000000"/>
          <w:sz w:val="28"/>
          <w:szCs w:val="20"/>
        </w:rPr>
        <w:t>-lento avanti come panca</w:t>
        <w:br/>
        <w:t xml:space="preserve">-alz lat 3x15-12 60" </w:t>
        <w:br/>
        <w:t>-tric dietro il collo con man 3x6+6+6 40"</w:t>
        <w:br/>
        <w:t>-dip 3xmax</w:t>
        <w:br/>
        <w:br/>
      </w:r>
      <w:r>
        <w:rPr>
          <w:rFonts w:cs="Verdana" w:ascii="Verdana" w:hAnsi="Verdana"/>
          <w:i/>
          <w:iCs/>
          <w:color w:val="000000"/>
          <w:sz w:val="28"/>
          <w:szCs w:val="20"/>
        </w:rPr>
        <w:t>[-alla fine di ogni w.o. eseguire il seguente circuito 4 min run o cyclette+20-30 crunch+20-30 crunch inv +60 torsioni bastone....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cs="Verdana" w:ascii="Verdana" w:hAnsi="Verdana"/>
          <w:i/>
          <w:iCs/>
          <w:color w:val="000000"/>
          <w:sz w:val="28"/>
          <w:szCs w:val="20"/>
        </w:rPr>
        <w:t>ripetere il circuito fino ad un max di 25 min....]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44:00Z</dcterms:created>
  <dc:creator>Wellness Point</dc:creator>
  <dc:description/>
  <dc:language>en-US</dc:language>
  <cp:lastModifiedBy>Wellness Point</cp:lastModifiedBy>
  <cp:lastPrinted>2005-03-11T21:13:00Z</cp:lastPrinted>
  <dcterms:modified xsi:type="dcterms:W3CDTF">2008-06-04T15:48:00Z</dcterms:modified>
  <cp:revision>2</cp:revision>
  <dc:subject/>
  <dc:title>                 </dc:title>
</cp:coreProperties>
</file>