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SEDUTA A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                                                        </w:t>
      </w:r>
      <w:r>
        <w:rPr>
          <w:color w:val="800080"/>
          <w:sz w:val="24"/>
        </w:rPr>
        <w:t>1°Micro                 2°Micro                        3°Micro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PANCA ORIZZONTALE       5 SERIE AL 80%       4 SERIE AL 80%   </w:t>
        <w:tab/>
        <w:tab/>
        <w:t xml:space="preserve"> 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LENTO DIETRO                    5 SERIE AL 90%       4 SERIE AL 90%     </w:t>
        <w:tab/>
        <w:t>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PANCA STRETTA                 5 SERIE AL 90%       4 SERIE AL 90%     </w:t>
        <w:tab/>
        <w:t>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ADDOME                               5 SERIE DA 15-20     4  SERIE DA 15-20       3 SERIE DA 15-20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POLPACCI ALLA PRESSA  5 SERIE X 20              4 SERIE X20                 2 SERIE X20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Heading2"/>
        <w:rPr>
          <w:color w:val="800080"/>
        </w:rPr>
      </w:pPr>
      <w:r>
        <w:rPr>
          <w:color w:val="800080"/>
        </w:rPr>
        <w:t>SEDUTA B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 xml:space="preserve">                                                            </w:t>
      </w:r>
      <w:r>
        <w:rPr>
          <w:color w:val="800080"/>
          <w:sz w:val="24"/>
        </w:rPr>
        <w:t>1°Micro                2°Micro                           3°Micro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PRESSA/SQUAT                        6 SERIE AL 90%</w:t>
        <w:tab/>
        <w:t xml:space="preserve">      5 SERIE AL 90%</w:t>
        <w:tab/>
        <w:tab/>
        <w:t xml:space="preserve">    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LEG CURL                                        2 REST PAUSE 80% DEL MAX FINO A 15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STACCO GAMBE PIEGATE</w:t>
        <w:tab/>
        <w:t xml:space="preserve">  5 SERIE AL 90%    4 SERIE AL 90%            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TIRATE INV. AL LAT MACHINE   5 SERIE AL 90%    4 SERIE AL 90%            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  <w:t>CURL CON BILANCIERE                5 SERIE AL 90%     4 SERIE AL 90%            2X6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>
          <w:color w:val="800080"/>
          <w:sz w:val="24"/>
        </w:rPr>
        <w:t>IL</w:t>
      </w:r>
      <w:r>
        <w:rPr>
          <w:b/>
          <w:color w:val="800080"/>
          <w:sz w:val="24"/>
        </w:rPr>
        <w:t xml:space="preserve"> 3° MICRO </w:t>
      </w:r>
      <w:r>
        <w:rPr>
          <w:color w:val="800080"/>
          <w:sz w:val="24"/>
        </w:rPr>
        <w:t>VA FATTO CON IL 20% DEL PESO IN MENO.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8:00Z</dcterms:created>
  <dc:creator>Solaroli M.Farnè PL.Valdrè V</dc:creator>
  <dc:description/>
  <dc:language>en-US</dc:language>
  <cp:lastModifiedBy>Y</cp:lastModifiedBy>
  <cp:lastPrinted>2000-12-04T17:12:00Z</cp:lastPrinted>
  <dcterms:modified xsi:type="dcterms:W3CDTF">2008-09-24T09:28:00Z</dcterms:modified>
  <cp:revision>2</cp:revision>
  <dc:subject/>
  <dc:title>BODY BUILDING NATURAL ATLETA:</dc:title>
</cp:coreProperties>
</file>