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SCHEDA PES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Atleta: ROMINA</w:t>
        <w:tab/>
        <w:tab/>
        <w:tab/>
        <w:tab/>
        <w:tab/>
        <w:tab/>
        <w:t>Periodo: 3 SETTIMANE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9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</w:tblGrid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9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</w:tblGrid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MINUTI DI CYCLETT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7"/>
        <w:gridCol w:w="2090"/>
        <w:gridCol w:w="1975"/>
        <w:gridCol w:w="1992"/>
        <w:gridCol w:w="1810"/>
      </w:tblGrid>
      <w:tr>
        <w:trPr/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FF"/>
              </w:rPr>
              <w:drawing>
                <wp:inline distT="0" distB="0" distL="0" distR="0">
                  <wp:extent cx="1137920" cy="1033780"/>
                  <wp:effectExtent l="0" t="0" r="0" b="0"/>
                  <wp:docPr id="1" name="images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s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9" t="-42" r="-29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7920" cy="1033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ADDOMINALI GINOCCHIA AL PETTO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FF"/>
              </w:rPr>
              <w:drawing>
                <wp:inline distT="0" distB="0" distL="0" distR="0">
                  <wp:extent cx="995680" cy="1187450"/>
                  <wp:effectExtent l="0" t="0" r="0" b="0"/>
                  <wp:docPr id="2" name="Image1" descr="">
                    <a:hlinkClick xmlns:a="http://schemas.openxmlformats.org/drawingml/2006/main" r:id="rId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>
                            <a:hlinkClick r:id="rId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0" t="-46" r="-30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5680" cy="1187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DOMINALI ALTI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129665" cy="1258570"/>
                  <wp:effectExtent l="0" t="0" r="0" b="0"/>
                  <wp:docPr id="3" name="squat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squat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9" t="-8" r="-9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9665" cy="1258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QUAT LIBERO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FF"/>
              </w:rPr>
              <w:drawing>
                <wp:inline distT="0" distB="0" distL="0" distR="0">
                  <wp:extent cx="1141095" cy="1239520"/>
                  <wp:effectExtent l="0" t="0" r="0" b="0"/>
                  <wp:docPr id="4" name="Image2" descr="">
                    <a:hlinkClick xmlns:a="http://schemas.openxmlformats.org/drawingml/2006/main" r:id="rId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>
                            <a:hlinkClick r:id="rId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9" t="-29" r="-29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1095" cy="1239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AFFONDI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023620" cy="930910"/>
                  <wp:effectExtent l="0" t="0" r="0" b="0"/>
                  <wp:docPr id="5" name="leg_curl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leg_curl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3620" cy="930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G CURL SDRAIATO</w:t>
            </w:r>
          </w:p>
        </w:tc>
      </w:tr>
      <w:tr>
        <w:trPr/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) 3 X 15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) 3 X 15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) 3 X 15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) 3 X 2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) 3 X 15</w:t>
            </w:r>
          </w:p>
        </w:tc>
      </w:tr>
      <w:tr>
        <w:trPr/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FF"/>
              </w:rPr>
              <w:drawing>
                <wp:inline distT="0" distB="0" distL="0" distR="0">
                  <wp:extent cx="1020445" cy="1256030"/>
                  <wp:effectExtent l="0" t="0" r="0" b="0"/>
                  <wp:docPr id="6" name="Image3" descr="">
                    <a:hlinkClick xmlns:a="http://schemas.openxmlformats.org/drawingml/2006/main" r:id="rId1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3" descr="">
                            <a:hlinkClick r:id="rId1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5" t="-29" r="-35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0445" cy="1256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AT MACHINE AVANTI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FF"/>
              </w:rPr>
              <w:drawing>
                <wp:inline distT="0" distB="0" distL="0" distR="0">
                  <wp:extent cx="1203960" cy="1236980"/>
                  <wp:effectExtent l="0" t="0" r="0" b="0"/>
                  <wp:docPr id="7" name="Image4" descr="">
                    <a:hlinkClick xmlns:a="http://schemas.openxmlformats.org/drawingml/2006/main" r:id="rId1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4" descr="">
                            <a:hlinkClick r:id="rId1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0" t="-39" r="-30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3960" cy="1236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ULLEY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FF"/>
              </w:rPr>
              <w:drawing>
                <wp:inline distT="0" distB="0" distL="0" distR="0">
                  <wp:extent cx="1006475" cy="1351915"/>
                  <wp:effectExtent l="0" t="0" r="0" b="0"/>
                  <wp:docPr id="8" name="Image5" descr="">
                    <a:hlinkClick xmlns:a="http://schemas.openxmlformats.org/drawingml/2006/main" r:id="rId1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5" descr="">
                            <a:hlinkClick r:id="rId1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9" t="-31" r="-29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6475" cy="1351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PERESTENSIONI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1065530" cy="955675"/>
                  <wp:effectExtent l="0" t="0" r="0" b="0"/>
                  <wp:docPr id="9" name="url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url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9" t="-8" r="-9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5530" cy="955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STENSIONI PANCA 45° CON MANUBRI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/>
              <w:drawing>
                <wp:inline distT="0" distB="0" distL="0" distR="0">
                  <wp:extent cx="1022985" cy="951865"/>
                  <wp:effectExtent l="0" t="0" r="0" b="0"/>
                  <wp:docPr id="10" name="incline_fly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ncline_fly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8" t="-9" r="-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2985" cy="951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ERTURE SU PANCA 45°</w:t>
            </w:r>
          </w:p>
        </w:tc>
      </w:tr>
      <w:tr>
        <w:trPr/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) 3 X 15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) 3 X 1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) 3 X 12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) 3 X 12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) 3 X 12</w:t>
            </w:r>
          </w:p>
        </w:tc>
      </w:tr>
      <w:tr>
        <w:trPr/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FF"/>
              </w:rPr>
              <w:drawing>
                <wp:inline distT="0" distB="0" distL="0" distR="0">
                  <wp:extent cx="1066800" cy="1236980"/>
                  <wp:effectExtent l="0" t="0" r="0" b="0"/>
                  <wp:docPr id="11" name="Image6" descr="">
                    <a:hlinkClick xmlns:a="http://schemas.openxmlformats.org/drawingml/2006/main" r:id="rId1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6" descr="">
                            <a:hlinkClick r:id="rId1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34" t="-29" r="-3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6800" cy="1236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ISTENSIONI CON MANUBRI SEDUTO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RECHING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MINUTI DI CYCLETTE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) 3 X 12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OTA BEN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ECUPERO TRA LE SERIE 1 MINUT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ECUPERO TRA UN ESERCIZIO E L’ALTRO 2 MINUT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images.google.it/imgres?imgurl=http://thetlab.com/images/knee_raises.jpg&amp;imgrefurl=http://thetlab.com/illustrated-weight-training-techniques/&amp;h=375&amp;w=542&amp;sz=57&amp;hl=it&amp;start=1&amp;um=1&amp;tbnid=zE6-Sd4ucEHdaM:&amp;tbnh=91&amp;tbnw=132&amp;prev=/images%3Fq%3DIncline%2Bknee%2Braises%26um%3D1%26hl%3Dit%26sa%3DG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images.google.it/imgres?imgurl=http://www.building-muscle101.com/images/crunches.jpg&amp;imgrefurl=http://www.npng.com.br/forum/post.asp%3Fmethod%3DReplyQuote%26REPLY_ID%3D593603%26TOPIC_ID%3D66323%26FORUM_ID%3D3&amp;h=294&amp;w=461&amp;sz=49&amp;hl=it&amp;start=6&amp;um=1&amp;tbnid=hsv35Mkp43VacM:&amp;tbnh=82&amp;tbnw=128&amp;prev=/images%3Fq%3Dwww.building-muscle101.com%26um%3D1%26hl%3Dit" TargetMode="External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hyperlink" Target="http://images.google.it/imgres?imgurl=http://www.building-muscle101.com/images/dumbbell_lunges.jpg&amp;imgrefurl=http://www.building-muscle101.com/dumbbell-lunges.html&amp;h=500&amp;w=500&amp;sz=66&amp;hl=it&amp;start=1&amp;um=1&amp;tbnid=qFb7HGvu-AnBrM:&amp;tbnh=130&amp;tbnw=130&amp;prev=/images%3Fq%3DDumbbell%2Blunges%26um%3D1%26hl%3Dit%26sa%3DG" TargetMode="External"/><Relationship Id="rId9" Type="http://schemas.openxmlformats.org/officeDocument/2006/relationships/image" Target="media/image5.jpeg"/><Relationship Id="rId10" Type="http://schemas.openxmlformats.org/officeDocument/2006/relationships/image" Target="media/image6.jpeg"/><Relationship Id="rId11" Type="http://schemas.openxmlformats.org/officeDocument/2006/relationships/hyperlink" Target="http://images.google.it/imgres?imgurl=http://www.building-muscle101.com/images/lat_pulldowns.jpg&amp;imgrefurl=http://www.building-muscle101.com/lat-machine-pull-down.html&amp;h=540&amp;w=436&amp;sz=79&amp;hl=it&amp;start=2&amp;um=1&amp;tbnid=BqlCcRdOTEMe1M:&amp;tbnh=132&amp;tbnw=107&amp;prev=/images%3Fq%3DLat%2Bmachine%2Bpull%2Bdowns%26um%3D1%26hl%3Dit%26sa%3DG" TargetMode="External"/><Relationship Id="rId12" Type="http://schemas.openxmlformats.org/officeDocument/2006/relationships/image" Target="media/image7.jpeg"/><Relationship Id="rId13" Type="http://schemas.openxmlformats.org/officeDocument/2006/relationships/hyperlink" Target="http://images.google.it/imgres?imgurl=http://www.building-muscle101.com/images/cable_pulls.jpg&amp;imgrefurl=http://www.postgamepub.com/workout-programs/2510-illustrated-list-weight-training-techniques.html&amp;h=334&amp;w=437&amp;sz=53&amp;hl=it&amp;start=3&amp;um=1&amp;tbnid=GtB9NJPcgHZ1TM:&amp;tbnh=96&amp;tbnw=126&amp;prev=/images%3Fq%3DLat%2Bmachine%2Bpull%2Bdowns%26um%3D1%26hl%3Dit%26sa%3DG" TargetMode="External"/><Relationship Id="rId14" Type="http://schemas.openxmlformats.org/officeDocument/2006/relationships/image" Target="media/image8.jpeg"/><Relationship Id="rId15" Type="http://schemas.openxmlformats.org/officeDocument/2006/relationships/hyperlink" Target="http://images.google.it/imgres?imgurl=http://www.building-muscle101.com/images/hyperextensions.jpg&amp;imgrefurl=http://www.building-muscle101.com/hyperextensions.html&amp;h=507&amp;w=542&amp;sz=59&amp;hl=it&amp;start=2&amp;um=1&amp;tbnid=4pLKPIt1J3OFqM:&amp;tbnh=123&amp;tbnw=132&amp;prev=/images%3Fq%3Dhyperextensions%26um%3D1%26hl%3Dit%26sa%3DG" TargetMode="External"/><Relationship Id="rId16" Type="http://schemas.openxmlformats.org/officeDocument/2006/relationships/image" Target="media/image9.jpeg"/><Relationship Id="rId17" Type="http://schemas.openxmlformats.org/officeDocument/2006/relationships/image" Target="media/image10.jpeg"/><Relationship Id="rId18" Type="http://schemas.openxmlformats.org/officeDocument/2006/relationships/image" Target="media/image11.jpeg"/><Relationship Id="rId19" Type="http://schemas.openxmlformats.org/officeDocument/2006/relationships/hyperlink" Target="http://images.google.it/imgres?imgurl=http://thetlab.com/images/dumbel_press.jpg&amp;imgrefurl=http://thetlab.com/illustrated-weight-training-techniques/&amp;h=504&amp;w=436&amp;sz=77&amp;hl=it&amp;start=10&amp;um=1&amp;tbnid=yNml-gcR1yy8HM:&amp;tbnh=130&amp;tbnw=112&amp;prev=/images%3Fq%3DPress%2Bbehind%2Bthe%2Bneck%26um%3D1%26hl%3Dit%26sa%3DG" TargetMode="Externa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3T09:03:00Z</dcterms:created>
  <dc:creator/>
  <dc:description/>
  <cp:keywords/>
  <dc:language>en-US</dc:language>
  <cp:lastModifiedBy>mspoletini</cp:lastModifiedBy>
  <cp:lastPrinted>2008-03-13T10:48:00Z</cp:lastPrinted>
  <dcterms:modified xsi:type="dcterms:W3CDTF">2008-03-13T10:12:00Z</dcterms:modified>
  <cp:revision>16</cp:revision>
  <dc:subject/>
  <dc:title>SCHEDA PESI</dc:title>
</cp:coreProperties>
</file>