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180"/>
        <w:gridCol w:w="1371"/>
        <w:gridCol w:w="1199"/>
        <w:gridCol w:w="976"/>
        <w:gridCol w:w="1680"/>
        <w:gridCol w:w="976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men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ntità (grammi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boidrat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tei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ss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ori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azi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um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ov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tte wasa integral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 fet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mellat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c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 noc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9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,99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3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4,7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untin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e segal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7,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esaol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½ cucchiai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,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4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8,0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anz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a integrale di kamu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77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14,3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1,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380,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n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1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,5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 cucchia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9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77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28,3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21,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618,2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untin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e segal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7,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umi+uov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c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 no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3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2,7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ne o pesc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at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 cucchiai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2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n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occhi di latt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lang w:eastAsia="it-IT"/>
              </w:rPr>
            </w:pPr>
            <w:r>
              <w:rPr>
                <w:lang w:eastAsia="it-IT"/>
              </w:rPr>
              <w:t>noc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>
                <w:lang w:eastAsia="it-IT"/>
              </w:rPr>
              <w:t>2 noc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0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0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4,6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46,6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4,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24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12,4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szCs w:val="20"/>
              </w:rPr>
            </w:pPr>
            <w:r>
              <w:rPr/>
              <w:t>229,6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mm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323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187,2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90,5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or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129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749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814,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2856,4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centual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45,2568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26,22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/>
              <w:t>28,515139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3:00Z</dcterms:created>
  <dc:creator>Marco</dc:creator>
  <dc:description/>
  <cp:keywords/>
  <dc:language>en-US</dc:language>
  <cp:lastModifiedBy>Marco</cp:lastModifiedBy>
  <cp:lastPrinted>2008-01-02T13:03:00Z</cp:lastPrinted>
  <dcterms:modified xsi:type="dcterms:W3CDTF">2008-01-28T20:23:00Z</dcterms:modified>
  <cp:revision>2</cp:revision>
  <dc:subject/>
  <dc:title/>
</cp:coreProperties>
</file>